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212090</wp:posOffset>
                </wp:positionV>
                <wp:extent cx="2929890" cy="389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406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Устойчивое развитие территории муниципального образования  Шестаковский  сельсовет   на 2019-202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07pt;mso-wrap-distance-left:9pt;mso-wrap-distance-right:9pt;mso-wrap-distance-top:0pt;mso-wrap-distance-bottom:0pt;margin-top:-16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406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Устойчивое развитие территории муниципального образования  Шестаковский  сельсовет   на 2019-2024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7785</wp:posOffset>
                </wp:positionV>
                <wp:extent cx="2708910" cy="240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9.11.2019 № 66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3pt;height:189.75pt;mso-wrap-distance-left:0pt;mso-wrap-distance-right:9pt;mso-wrap-distance-top:0pt;mso-wrap-distance-bottom:0pt;margin-top:4.5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9.11.2019 № 66-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06.10.2003 года 131–ФЗ «Об общих принципах организации местного самоуправления» в Российской Федерации, Уставом муниципального образования Шестаковский сельсовет Ташлинского района Оренбургской области, постановлением главы администрации муниципального образования Шестаковский сельсовет Ташлинского района Оренбургской области от 17.05.2017 № 62-п «Об утверждении порядка разработки, реализации и оценки эффективности муниципальных программ муниципального образования Шестаковский  сельсовет Ташлинского  района Оренбургской области», п о с т а н о в л я ю:                                                         </w:t>
      </w:r>
    </w:p>
    <w:p>
      <w:pPr>
        <w:pStyle w:val="Normal"/>
        <w:spacing w:lineRule="auto" w:line="240" w:before="0" w:after="0"/>
        <w:ind w:right="-8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стойчивое развитие территории муниципального образования Шестаковский сельсовет Ташлинского района Оренбургской области на 2017 - 2023 годы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061723"/>
          <w:sz w:val="28"/>
          <w:szCs w:val="28"/>
        </w:rPr>
      </w:pPr>
      <w:r>
        <w:rPr>
          <w:rFonts w:cs="Times New Roman" w:ascii="Times New Roman" w:hAnsi="Times New Roman"/>
          <w:color w:val="061723"/>
          <w:sz w:val="28"/>
          <w:szCs w:val="28"/>
        </w:rPr>
        <w:t> </w:t>
      </w:r>
      <w:r>
        <w:rPr>
          <w:rFonts w:cs="Times New Roman" w:ascii="Times New Roman" w:hAnsi="Times New Roman"/>
          <w:color w:val="061723"/>
          <w:sz w:val="28"/>
          <w:szCs w:val="28"/>
        </w:rPr>
        <w:t>Глава администрации                                                       О.Н.Попова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61723"/>
          <w:sz w:val="28"/>
          <w:szCs w:val="28"/>
        </w:rPr>
        <w:t>Разослано: администрации района, прокурору района, финн.отдел район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ского сельсовет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9 № 66-п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стойчивое развитие муниципального образования Шестако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муниципального образования Шестако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91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Шестаковский сельсовет Ташлинского района Оренбургской области 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жизнедеятельности на территории муниципального образования Шестаковский сельсов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для населения  инфраструктурных условий в сельской местности.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й сферы сельского поселения.  </w:t>
            </w:r>
          </w:p>
        </w:tc>
      </w:tr>
      <w:tr>
        <w:trPr>
          <w:trHeight w:val="20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-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42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43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м планом социально-экономического развития Шестаковский  сельсовет  предусмотрены основные стратегические ц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благосостояния и качества жизни населения на территории райо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стойчивых темпов экономического ро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фера охватывает все пространство жизни человека - от условий его труда и быта, охраны здоровья, досуговой деятельности до социально-культурных и национальных отношений. Для стабильного развития социальной сферы в поселении в ближайшее время необходимо решить ряд существующих проблем. 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Низкий уровень благоустройства отдельных населенных пунктов и состояние инженерной инфраструктуры на территории поселения вызывает дополнительную социальную напряженность в обществе. 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органов местного самоуправления и требует реализации неотложных мер по повышению уровня благоустройства территории сельского поселения в целях повышения имеющегося потенциала поселения и эффективного обслуживания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муниципальной программы также является организация эффективной деятельности в области обеспечения населения объектами социально-ориентированных отраслей, таких как детские сады и школы, поскольку их отсутствие на территории поселения напрямую влияет на миграционные настроения сельского поселения, в частности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Развитие предпринимательства и сферы АПК в сельской экономике также является важнейшим фактором формирования среднего класса, способом ликвидации безработицы, получения дополнительных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Цели, задачи и основные мероприят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на территории муниципального образования Шестак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nformat"/>
        <w:widowControl/>
        <w:ind w:left="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ind w:left="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социальной сферы сельского по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звития малого и среднего предпринимательства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Шестаковский сельсовет, в том числе сферы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монт, реконструкция и создание объектов инженерной инфраструктуры в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условий для обеспечения населения объектами социального значени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Ресурсное обеспечение Программ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местного бюджет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я управления и систем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Шестаков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бухгалтер осуществляет контроль за целевым использованием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1  категории  администрации муниципального образования Шестаковский сельсовет до 1 февраля года, следующего за отчетным, направляет  Главе администрации информацию о ходе реализации и оценке эффективности  Программы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</w:rPr>
        <w:t>Устойчивое развитие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тойчивое разви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Шестак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2"/>
        <w:gridCol w:w="978"/>
        <w:gridCol w:w="984"/>
        <w:gridCol w:w="1113"/>
        <w:gridCol w:w="1238"/>
        <w:gridCol w:w="1237"/>
        <w:gridCol w:w="1238"/>
        <w:gridCol w:w="1231"/>
        <w:gridCol w:w="1971"/>
        <w:gridCol w:w="1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Шестаковский  сельсовет, в том числе сферы АПК»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Предоставление в аренду земельных участков сельхозназначения для развития сферы АПК на территории посел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едоставление имущества начинающим свою деятельность в области малого и среднего предпринимательства для развития бизне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46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 по улице Заречной в с. Шестаковка, ул. Садовая в с. Башир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547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</w:tbl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</w:t>
      </w:r>
      <w:r>
        <w:rPr>
          <w:rFonts w:cs="Times New Roman" w:ascii="Times New Roman" w:hAnsi="Times New Roman"/>
        </w:rPr>
        <w:t>Устойчивое развитие муниципального образования Шестаковский сельсовет Ташлинского района Оренбургской области на 2019-2024 годы»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"/>
        <w:gridCol w:w="6238"/>
        <w:gridCol w:w="21"/>
        <w:gridCol w:w="1518"/>
        <w:gridCol w:w="20"/>
        <w:gridCol w:w="1134"/>
        <w:gridCol w:w="20"/>
        <w:gridCol w:w="972"/>
        <w:gridCol w:w="30"/>
        <w:gridCol w:w="821"/>
        <w:gridCol w:w="9"/>
        <w:gridCol w:w="830"/>
        <w:gridCol w:w="11"/>
        <w:gridCol w:w="959"/>
        <w:gridCol w:w="33"/>
        <w:gridCol w:w="851"/>
        <w:gridCol w:w="24"/>
        <w:gridCol w:w="893"/>
      </w:tblGrid>
      <w:tr>
        <w:trPr>
          <w:trHeight w:val="11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Шестаковский сельсовет, в том числе сферы АПК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color w:val="000000"/>
      <w:sz w:val="22"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ynushkevich</dc:creator>
  <dc:description/>
  <cp:keywords/>
  <dc:language>en-US</dc:language>
  <cp:lastModifiedBy>пк</cp:lastModifiedBy>
  <cp:lastPrinted>2019-11-19T13:41:00Z</cp:lastPrinted>
  <dcterms:modified xsi:type="dcterms:W3CDTF">2019-11-19T08:41:00Z</dcterms:modified>
  <cp:revision>10</cp:revision>
  <dc:subject/>
  <dc:title>АДМИНИСТРАЦИЯ</dc:title>
</cp:coreProperties>
</file>