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64"/>
        <w:gridCol w:w="1496"/>
        <w:gridCol w:w="4017"/>
      </w:tblGrid>
      <w:tr>
        <w:trPr>
          <w:trHeight w:val="967" w:hRule="atLeast"/>
        </w:trPr>
        <w:tc>
          <w:tcPr>
            <w:tcW w:w="464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аковский  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ый созы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 11.03.2021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20 - рс</w:t>
            </w:r>
          </w:p>
        </w:tc>
        <w:tc>
          <w:tcPr>
            <w:tcW w:w="14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 Шестаковский сельсовет Ташлинского района Оренбургской области</w:t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 97-ФЗ «О государственной регистрации Уставов муниципальных образований», Совет депутатов муниципального образования Шестаков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 и дополнения в Устав муниципального образования  Шестаков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Шестаковский сельсовет Ташлинского района Оренбургской области Поповой Ольге Николае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Шестаковский сельсовет Ташлинского района Оренбургской области Шестаковский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Шестаковский сельсовет Ташлинского района Оренбургской области Попову Ольгу Николаевну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  </w:t>
        <w:tab/>
        <w:t>Е.А. Стоякин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О.Н. Поп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атуре, постоянным комиссиям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>Шестаковский сельсовет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11» марта 2021 № 5/20-рс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Шестаковский сельсовет Ташлинского района Оренбургской област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атью 1 Устава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ч. 2 ст. 5 Устава 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) 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4. Инициативные про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14 Уст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статью 15 частью 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асти 1 статьи 17 Устава после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17 дополнить частью 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Совета депутатов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 статьи 19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5 статьи 19 дополнить абзацем 2 следующего содержания:</w:t>
      </w:r>
    </w:p>
    <w:p>
      <w:pPr>
        <w:pStyle w:val="23"/>
        <w:overflowPunct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Для проведения опроса граждан может использоваться официальный сайт сельсовета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 части 7 статьи 19 допол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ли жителей сельсов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24 Устав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ринятие решения об удалении главы муниципального образования в отста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решения о создании контрольно-счетного органа в целях осуществления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пределение органа, осуществляющего муниципальный контроль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олнить гла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тава статьей 61.1 следующего содержания: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kern w:val="2"/>
        </w:rPr>
        <w:t>Статья 6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1.1</w:t>
      </w:r>
      <w:r>
        <w:rPr>
          <w:rFonts w:cs="Times New Roman" w:ascii="Times New Roman" w:hAnsi="Times New Roman"/>
          <w:bCs/>
          <w:color w:val="000000"/>
          <w:kern w:val="2"/>
        </w:rPr>
        <w:t>. Финансовое и иное обеспечение реализации инициативных проектов</w:t>
      </w:r>
    </w:p>
    <w:p>
      <w:pPr>
        <w:pStyle w:val="23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1. Источником финансового обеспечения реализации инициативных проектов, предусмотренных статьей 14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</w:rPr>
        <w:t>2. 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»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7:00Z</dcterms:created>
  <dc:creator>Евгений</dc:creator>
  <dc:description/>
  <cp:keywords/>
  <dc:language>en-US</dc:language>
  <cp:lastModifiedBy>Windows User</cp:lastModifiedBy>
  <cp:lastPrinted>2021-03-12T08:52:00Z</cp:lastPrinted>
  <dcterms:modified xsi:type="dcterms:W3CDTF">2021-03-12T03:52:00Z</dcterms:modified>
  <cp:revision>11</cp:revision>
  <dc:subject/>
  <dc:title/>
</cp:coreProperties>
</file>