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8452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2.10.2018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3-п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93.2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5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.10.2018 г.</w:t>
                            </w:r>
                            <w:r>
                              <w:rPr>
                                <w:u w:val="single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3-п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641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5.05pt" to="230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.4pt" to="230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О мерах по обеспечению пожарной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безопасности в  осенне-зимней период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2018/2019 год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о исполнении постановления администрации Ташлинского района  № 605 п от 17.10.2018 г «О мерах по обеспечению пожарной безопасности в осенне-зимний период 2018/2019 года», в целях обеспечения пожарной безопасности на территории администрации муниципального образования Шестаковский сельсовет Ташлинского района Оренбургской области в осенне-зимней период 2018/2019 года: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1.Провести месячник пожарной безопасности с 01 по 30 ноября 2018 года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 территории населенных пунктов  в местах массового скопления людей разместить  информацию,  о мерах пожарной безопасности, включающую в себя правила  пожарной безопасности в жилом секторе, правила размещения построек, мест складирования различных материалов на территории личных подворий и поселений, перечень первичных средств пожаротушения необходимых для оснащения ими жилых домов, квартир, подворий, правила эвакуации людей, материальных ценностей до прибытия подразделений пожарной охраны, правила тушения пожаров первичными средствами пожаротушения и противопожарным инвентарем до прибытия подразделений пожарной охраны, способы оповещения населения о пожаре, информацию о месте нахождения средств связи с подразделениями пожарной охраны, список контактных телефонов оперативных служб реагирования на пожар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рганизовать проведение профилактической работы  в населенных пунктах  по пропаганде и агитации мер пожарной безопасности, с привлечением активов муниципальных образований, внештатных инспекторов пожарной охраны. Особое внимание уделить проверке мест проживания многодетных семей, одиноких престарелых и неблагополучных граждан, а так же проведению собраний  (встреч) с населением, с оформлением соответствующих протоколов, подтверждающих их проведение, и распространению памяток о мерах пожарной безопасности под роспись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 провести проверки отопительных котельных, в первую очередь обслуживающих объекты социальной сферы, жизнеобеспечения и жилищный фонд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Организовать   проверки источников наружного противопожарного водоснабжения территории поселений, принять меры к обеспечению их работоспособности в условиях низких температур окружающий среды и очистке подъездов к ним от снега (льда) для возможности забора воды пожарной техник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Организовать и принять меры по своевременному оповещению населения  и подразделений Государственной противопожарной службы о пожаре, путем размещения в местах общего пользования и распространением среди граждан памяток с информацией о номере телефона вызова подразделений пожарной охраны, мест нахождения средств связи для экстренного вызова служб жизнеобеспечения, а также оборудовать места общего пользования системой оповещения населения о пожаре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8. Определить на подведомственных территориях водоисточники, которые возможно использовать для забора воды на цели пожаротушения. Установить соответствующие указатели места расположения и направления движения к пожарным водоисточникам. Обеспечить свободные подъезды к пожарным водоисточникам с площадками для установки пожарной техники и забора воды.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9. В случае обильных снегопадов обеспечить дежурство снегоуборочной техники с целью организации свободного проезда пожарной техники к объектам и пожарным водоисточникам на подведомственных территориях.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Контроль за выполнением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О.Н. Поп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отделению ГПН, ГО ЧС 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8-10-19T17:09:00Z</cp:lastPrinted>
  <dcterms:modified xsi:type="dcterms:W3CDTF">2018-11-19T08:06:00Z</dcterms:modified>
  <cp:revision>81</cp:revision>
  <dc:subject/>
  <dc:title/>
</cp:coreProperties>
</file>