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3.11.201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83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Шестак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Шестаковского сельсовета  на 2019-2024 годы</w:t>
            </w:r>
            <w:r>
              <w:rPr>
                <w:sz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ого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муниципальную программу " Благоустройство территории Шестаковского сельсовета  на 2019-2024 годы » согласно приложению.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</w:rPr>
        <w:t xml:space="preserve">2.  </w:t>
      </w:r>
      <w:r>
        <w:rPr>
          <w:color w:val="000000"/>
          <w:sz w:val="28"/>
        </w:rPr>
        <w:t xml:space="preserve">Постановления администрации Шестаковского сельсовета Ташлинского района Оренбургской области от 05.11.2013 № 80-п «Об утверждении </w:t>
      </w:r>
      <w:r>
        <w:rPr>
          <w:color w:val="000000"/>
          <w:sz w:val="28"/>
          <w:szCs w:val="28"/>
        </w:rPr>
        <w:t>муниципальной программы "Благоустройство территории Шестаковского сельсовета  на 2014-2020 годы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»; </w:t>
      </w:r>
      <w:r>
        <w:rPr>
          <w:color w:val="000000"/>
          <w:sz w:val="28"/>
        </w:rPr>
        <w:t xml:space="preserve"> от 12.11.2014 № 60-п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 xml:space="preserve">О </w:t>
      </w:r>
      <w:r>
        <w:rPr>
          <w:color w:val="000000"/>
          <w:sz w:val="28"/>
          <w:szCs w:val="28"/>
        </w:rPr>
        <w:t>внесении изменений в постановление № 80-п от 05.11.2013 «</w:t>
      </w:r>
      <w:r>
        <w:rPr>
          <w:color w:val="000000"/>
          <w:sz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программы «Благоустройство территории Шестаковского сельсовета  на 2014-2020 годы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; от 18.05.2017 № 69 «О внесении изменений и дополнений в постановление № 80 от 05.11.2013 « Об утверждении муниципальной программы «Благоустройство территории Шестаковского сельсовета на 2014-2020 годы», от 14.11.2017 № 109-п « О внесении изменений в постановление № 80-п от 05.11.2013 « Об утверждении муниципальной программы «Благоустройство территории Шестаковского сельсовета на 2014-2020 годы»», от 26.02.2018г № 20-п «О внесении изменений в постановление № 80-п от 05.11.2013 «Об утверждении муниципальной программы «Благоустройство территории  Шестаковского сельсовета на 2014-2020годы»»,  считать утратившими силу. 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О.Н.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Шестаковского сельсовета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13.11.2018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 83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Шестако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Шестаковского сельсовета на 2019-2024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Шестак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Шестак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Шестаков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Шестак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азателях (индикаторах) муниципальной программы, а также их значения указаны в Приложении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–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</w:t>
            </w:r>
            <w:r>
              <w:rPr>
                <w:color w:val="000000"/>
              </w:rPr>
              <w:t xml:space="preserve">102,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19 год-  17,0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0 год – 1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1 год – 1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2 год – 1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24 год – 17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Объем финансирования Программ</w:t>
            </w:r>
            <w:r>
              <w:rPr/>
              <w:t>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территории муниципального образования Шестаковский сельсовет Ташлинского района Оренбургской области на 2019-2024 г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держания мест захороне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территорий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ичное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благоустройства муниципального образования « Шестаков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состояния территорий муниципального образования Шестак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Шестак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Шестаков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алининского 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413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показатели программы</w:t>
      </w:r>
    </w:p>
    <w:p>
      <w:pPr>
        <w:pStyle w:val="Normal"/>
        <w:spacing w:before="280" w:after="28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Анализ существующего положения в комплексном благоустройстве населенных пунктов. 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Координация деятельности  организаций и учреждений, занимающихся благоустройством  населенных пунктов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Шестаковского сельсовета. В связи с этим требуется привлечение специализированных организаций для решения существующих проблем.  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2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color w:val="000000"/>
          <w:sz w:val="28"/>
          <w:szCs w:val="28"/>
        </w:rPr>
        <w:t>2.3.3. Благоустройство населенных пункт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Уличное освещение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.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</w:t>
      </w:r>
      <w:r>
        <w:rPr>
          <w:sz w:val="28"/>
          <w:szCs w:val="28"/>
        </w:rPr>
        <w:t xml:space="preserve"> благоустрой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9-2024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е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Шестаковского сель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«Шестаковского сельсовета»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Шестаковского сельсов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я взаимодействия между 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Шестак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Шестак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Шестак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Шестаков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 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 1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3.11.2018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3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Шестаков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"/>
        <w:gridCol w:w="4257"/>
        <w:gridCol w:w="1979"/>
        <w:gridCol w:w="45"/>
        <w:gridCol w:w="795"/>
        <w:gridCol w:w="15"/>
        <w:gridCol w:w="815"/>
        <w:gridCol w:w="850"/>
        <w:gridCol w:w="35"/>
        <w:gridCol w:w="795"/>
        <w:gridCol w:w="22"/>
        <w:gridCol w:w="788"/>
        <w:gridCol w:w="7"/>
        <w:gridCol w:w="784"/>
        <w:gridCol w:w="34"/>
        <w:gridCol w:w="1837"/>
      </w:tblGrid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рганизация уличного  освещения»</w:t>
            </w:r>
          </w:p>
        </w:tc>
      </w:tr>
      <w:tr>
        <w:trPr>
          <w:trHeight w:val="4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390" w:hRule="atLeast"/>
        </w:trPr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Шестаковского сельсовета</w:t>
            </w:r>
          </w:p>
        </w:tc>
      </w:tr>
      <w:tr>
        <w:trPr/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snapToGrid w:val="false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13.11.2018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3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759"/>
        <w:gridCol w:w="720"/>
        <w:gridCol w:w="720"/>
        <w:gridCol w:w="720"/>
        <w:gridCol w:w="720"/>
        <w:gridCol w:w="720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7:00Z</dcterms:created>
  <dc:creator>Даутова Ф.А.</dc:creator>
  <dc:description/>
  <cp:keywords/>
  <dc:language>en-US</dc:language>
  <cp:lastModifiedBy>бухгалтерия</cp:lastModifiedBy>
  <cp:lastPrinted>2018-11-14T16:58:00Z</cp:lastPrinted>
  <dcterms:modified xsi:type="dcterms:W3CDTF">2018-11-19T04:41:00Z</dcterms:modified>
  <cp:revision>74</cp:revision>
  <dc:subject/>
  <dc:title/>
</cp:coreProperties>
</file>