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ложение к Порядку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6"/>
          <w:szCs w:val="26"/>
        </w:rPr>
        <w:t xml:space="preserve">Председателю Совета депутатов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О Шестаковский сельсовет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от  главы сельсовета ____________________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bookmarkStart w:id="0" w:name="Par23"/>
      <w:bookmarkEnd w:id="0"/>
      <w:r>
        <w:rPr>
          <w:sz w:val="26"/>
          <w:szCs w:val="26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возникновении личной заинтересованност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и исполнении полномочий главы сельсовета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Сообщаю  о  возникновении  у  меня личной заинтересованности при исполнении полномочий  главы сельсовета,  которая  приводит  или  может  привести  к конфликту интересов (нужное подчеркнуть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     являющиеся     основанием     возникновения     лично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интересованност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олномочия,   на  исполнение  которых  влияет  или  может  повлиять  личная заинтересованность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лагаемые меры по предотвращению или урегулированию конфликта интересов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Намереваюсь  (не  намереваюсь)  лично  присутствовать на заседании Совета депутатов МО Шестаковский сельсовет Ташлинского района</w:t>
      </w:r>
      <w:r>
        <w:rPr/>
        <w:t xml:space="preserve">, </w:t>
      </w:r>
      <w:r>
        <w:rPr>
          <w:sz w:val="26"/>
          <w:szCs w:val="26"/>
        </w:rPr>
        <w:t>при рассмотрении настоящего уведомления (нужное подчеркнуть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«_____»  _____________ 20___ г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________________            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(подпись главы сельсовета)                                                      (расшифровка подписи)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567" w:right="453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4:42:00Z</dcterms:created>
  <dc:creator>server</dc:creator>
  <dc:description/>
  <cp:keywords/>
  <dc:language>en-US</dc:language>
  <cp:lastModifiedBy>Windows User</cp:lastModifiedBy>
  <cp:lastPrinted>2016-06-22T14:41:00Z</cp:lastPrinted>
  <dcterms:modified xsi:type="dcterms:W3CDTF">2018-11-08T06:11:00Z</dcterms:modified>
  <cp:revision>375</cp:revision>
  <dc:subject/>
  <dc:title> </dc:title>
</cp:coreProperties>
</file>