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sz w:val="26"/>
          <w:szCs w:val="26"/>
        </w:rPr>
        <w:t xml:space="preserve">В  комиссию по образованию, здравоохранению, социальной политике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ам молодежи, культуре, спорту и благоустройству,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авопорядку и делам военнослужащи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 МО Шестаковский сельсовет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Ташлинского  район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от  депутата 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3"/>
      <w:bookmarkEnd w:id="0"/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 исполнении полномочий депутата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торая приводит или мож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ивести к конфликту интере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общаю  о  возникновении  у  меня личной заинтересованности при исполнении полномочий  депутата,  которая  приводит  или  может  привести 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     являющиеся     основанием     возникновения     личн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лномочия,   на  исполнение  которых  влияет  или  может  повлиять 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мереваюсь  (не  намереваюсь)  лично  присутствовать на заседании комиссии по образованию, здравоохранению, социальной политике, делам молодежи, культуре, спорту и благоустройству, правопорядку и делам военнослужащих Совета депутатов МО Шестаковский сельсовет Ташлинского района</w:t>
      </w:r>
      <w:r>
        <w:rPr/>
        <w:t xml:space="preserve">, </w:t>
      </w:r>
      <w:r>
        <w:rPr>
          <w:sz w:val="26"/>
          <w:szCs w:val="26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_____»  _____________ 20_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            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подпись направляющего уведомление лица)                       (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42:00Z</dcterms:created>
  <dc:creator>server</dc:creator>
  <dc:description/>
  <cp:keywords/>
  <dc:language>en-US</dc:language>
  <cp:lastModifiedBy>Windows User</cp:lastModifiedBy>
  <cp:lastPrinted>2016-06-22T15:39:00Z</cp:lastPrinted>
  <dcterms:modified xsi:type="dcterms:W3CDTF">2018-11-08T06:12:00Z</dcterms:modified>
  <cp:revision>356</cp:revision>
  <dc:subject/>
  <dc:title> </dc:title>
</cp:coreProperties>
</file>