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19"/>
        <w:gridCol w:w="3038"/>
      </w:tblGrid>
      <w:tr>
        <w:trPr>
          <w:trHeight w:val="290" w:hRule="atLeast"/>
          <w:cantSplit w:val="true"/>
        </w:trPr>
        <w:tc>
          <w:tcPr>
            <w:tcW w:w="3813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                             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2.11.2018 г.  №  97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в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льзования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муниципального образования Шестаковский сельсовет Ташлинского района Оренбургской области, администрация муниципального образования Шестаковский сельсовет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сельских населенных пунктов муниципального образования Шестаковский сельсовет Ташлинкого района Оренбург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и разместить на официальном сайте муниципального образования Ташлинский райо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законную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О.Н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8 года № 97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муниципального образова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ящик с песком; 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 – бочка с водой;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 – ведро;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– лопата;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– багор;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– топор;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 – огнетушители.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5:00Z</dcterms:created>
  <dc:creator>Customer</dc:creator>
  <dc:description/>
  <cp:keywords/>
  <dc:language>en-US</dc:language>
  <cp:lastModifiedBy>Windows User</cp:lastModifiedBy>
  <cp:lastPrinted>2018-12-05T14:57:00Z</cp:lastPrinted>
  <dcterms:modified xsi:type="dcterms:W3CDTF">2018-12-05T10:01:00Z</dcterms:modified>
  <cp:revision>8</cp:revision>
  <dc:subject/>
  <dc:title>АДМИНИСТРАЦИЯ</dc:title>
</cp:coreProperties>
</file>