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пециалист 2  категории 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Шестаковский сельсове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01 января 2019 г. по 31 декабр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1276"/>
        <w:gridCol w:w="1701"/>
        <w:gridCol w:w="1134"/>
        <w:gridCol w:w="992"/>
        <w:gridCol w:w="1701"/>
        <w:gridCol w:w="1701"/>
        <w:gridCol w:w="1134"/>
        <w:gridCol w:w="992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жения</w:t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а Руфия Иль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  категории администрации муниципального образования Шестаков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4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ашлинский р-н, Оренбургская обл., с.Баши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тральная дом 43 кв1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нд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ашлинский р-н, Оренбургская обл., с. Баширово ул.Цетральная дом 43 кв1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а Сафия Рин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ашлинский р-н, Оренбургская обл., с. Баширово ул.Цетральная дом 43 кв1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4:00Z</dcterms:created>
  <dc:creator>volkovaulni</dc:creator>
  <dc:description/>
  <cp:keywords/>
  <dc:language>en-US</dc:language>
  <cp:lastModifiedBy>пк</cp:lastModifiedBy>
  <cp:lastPrinted>2020-03-13T16:45:00Z</cp:lastPrinted>
  <dcterms:modified xsi:type="dcterms:W3CDTF">2020-03-13T11:45:00Z</dcterms:modified>
  <cp:revision>8</cp:revision>
  <dc:subject/>
  <dc:title/>
</cp:coreProperties>
</file>