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12.11.2020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106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от 25.11.2019 г. № 74-п «О внесении изменений в постановление № 83-п от 13.11.2018 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Шестаковского сельсовета  на 2019-2024 годы</w:t>
            </w:r>
            <w:r>
              <w:rPr>
                <w:sz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ого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е в постановление администрации Шестаковского сельсовета от 25.11.2019 №74-п  «Об утверждении муниципальной программы " Благоустройство территории Шестаковского сельсовета  на 2019-2024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программы строку таблиц «Объем и источники финансирования программы»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из местного бюджета составит 123,7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– 51,3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– 15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– 3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– 5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– 5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– 17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    Р.И. Хали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.11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6 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Шестаков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"/>
        <w:gridCol w:w="4257"/>
        <w:gridCol w:w="1979"/>
        <w:gridCol w:w="45"/>
        <w:gridCol w:w="795"/>
        <w:gridCol w:w="15"/>
        <w:gridCol w:w="815"/>
        <w:gridCol w:w="850"/>
        <w:gridCol w:w="35"/>
        <w:gridCol w:w="795"/>
        <w:gridCol w:w="22"/>
        <w:gridCol w:w="788"/>
        <w:gridCol w:w="7"/>
        <w:gridCol w:w="784"/>
        <w:gridCol w:w="34"/>
        <w:gridCol w:w="1837"/>
      </w:tblGrid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рганизация уличного  освещения»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390" w:hRule="atLeast"/>
        </w:trPr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right="1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Шестаковского сельсовета</w:t>
            </w:r>
          </w:p>
        </w:tc>
      </w:tr>
      <w:tr>
        <w:trPr/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2.11.2020г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6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1440"/>
        <w:gridCol w:w="1701"/>
        <w:gridCol w:w="1038"/>
        <w:gridCol w:w="708"/>
        <w:gridCol w:w="709"/>
        <w:gridCol w:w="709"/>
        <w:gridCol w:w="709"/>
        <w:gridCol w:w="708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Даутова Ф.А.</dc:creator>
  <dc:description/>
  <cp:keywords/>
  <dc:language>en-US</dc:language>
  <cp:lastModifiedBy>User</cp:lastModifiedBy>
  <cp:lastPrinted>2019-12-26T17:02:00Z</cp:lastPrinted>
  <dcterms:modified xsi:type="dcterms:W3CDTF">2020-11-17T04:41:00Z</dcterms:modified>
  <cp:revision>89</cp:revision>
  <dc:subject/>
  <dc:title/>
</cp:coreProperties>
</file>