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3.11.2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0 п</w:t>
            </w:r>
          </w:p>
          <w:p>
            <w:pPr>
              <w:pStyle w:val="Normal"/>
              <w:jc w:val="center"/>
              <w:rPr/>
            </w:pPr>
            <w:r>
              <w:rPr/>
              <w:t>с.Шестаковка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О внесении изменений в постановление от 14.11.2019 № 54 «О внесении изменений в постановление № 80-п от 13.11.2018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Шестак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Шеста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Шестак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Внести изменения в постановление № 54 от 14.11.2019 «О внесении изменений в постановление № 80-п от 13.11.2018 «Об </w:t>
      </w:r>
      <w:r>
        <w:rPr>
          <w:sz w:val="28"/>
        </w:rPr>
        <w:t>утве</w:t>
      </w:r>
      <w:r>
        <w:rPr>
          <w:sz w:val="28"/>
          <w:lang w:val="ru-RU"/>
        </w:rPr>
        <w:t>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В паспорте программы строку таблиц «Объемы и источники финансирования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из местного бюджета составит 7677,0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2019 – 1042,3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2020 – 1206,5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2021 – 1381,8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2022 –  1348,8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2023 – 1348,8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2024 – 1348,8 тыс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иложение 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                                  Р.И. Халитов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96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3.11.2020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0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3.11.2020 №  11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User</dc:creator>
  <dc:description/>
  <cp:keywords/>
  <dc:language>en-US</dc:language>
  <cp:lastModifiedBy>User</cp:lastModifiedBy>
  <cp:lastPrinted>2019-11-18T11:38:00Z</cp:lastPrinted>
  <dcterms:modified xsi:type="dcterms:W3CDTF">2020-11-17T04:09:00Z</dcterms:modified>
  <cp:revision>92</cp:revision>
  <dc:subject/>
  <dc:title>АДМИНИСТРАЦИЯ</dc:title>
</cp:coreProperties>
</file>