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1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16.11.2020 </w:t>
            </w:r>
            <w:r>
              <w:rPr/>
              <w:t xml:space="preserve">  №    </w:t>
            </w:r>
            <w:r>
              <w:rPr>
                <w:u w:val="single"/>
              </w:rPr>
              <w:t>111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Шестак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2712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88.75pt" to="-2.1pt,1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О внесении изменений в постановление  от 14.11.2019 г. № 54-п «О внесении изменений в постановление № 82-п от 13.11.2018 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Шестаковский сельсовет  на 2019 -2024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Шестаковский сельсовет Ташлинского района Оренбургской области»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№ 54-п от 14.11.2019 года «О внесении изменений в постановление № 82-п от 13.11.2018 «Об</w:t>
      </w:r>
      <w:r>
        <w:rPr>
          <w:sz w:val="28"/>
        </w:rPr>
        <w:t xml:space="preserve"> утверждении </w:t>
      </w:r>
      <w:r>
        <w:rPr>
          <w:sz w:val="28"/>
          <w:szCs w:val="28"/>
        </w:rPr>
        <w:t>муниципальной программы «Об утверждении муниципальной программы «Развитие физической культуры и спорта в муниципальном образовании Шестаковский сельсовет  на 2019-2024 годы»</w:t>
      </w:r>
    </w:p>
    <w:p>
      <w:pPr>
        <w:pStyle w:val="Style15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таблицы «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« Общий объем финансирования Программы  составит 6,0 тыс.рублей, в том числе по годам: 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2019 г. –   1 тыс. руб.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2020 г. –   1 тыс. руб.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2021 г. –   1 тыс. руб.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22 г. –   1 тыс. руб.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2023 г . –  1 тыс. руб.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2024 г.  –  1 тыс .руб;.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8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</w:r>
    </w:p>
    <w:p>
      <w:pPr>
        <w:pStyle w:val="ConsPlusNonformat"/>
        <w:widowControl/>
        <w:ind w:left="8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Программе изложить в новой редакции согласно Приложению к настоящему постановлению.</w:t>
      </w:r>
    </w:p>
    <w:p>
      <w:pPr>
        <w:pStyle w:val="FR1"/>
        <w:ind w:left="851" w:right="98"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left="851" w:firstLine="709"/>
        <w:jc w:val="both"/>
        <w:rPr/>
      </w:pPr>
      <w:r>
        <w:rPr>
          <w:sz w:val="28"/>
          <w:szCs w:val="28"/>
        </w:rPr>
        <w:t>3. Постановление вступает в силу со дня подписания и подлежит  официальному опубликованию (обнародованию).</w:t>
      </w:r>
    </w:p>
    <w:p>
      <w:pPr>
        <w:pStyle w:val="Normal"/>
        <w:suppressAutoHyphens w:val="true"/>
        <w:spacing w:lineRule="atLeast" w:line="20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       Р.И. Хали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2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1 п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Шестаковский сельсовет  на 2019 -2024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муниципальном образовани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аковский сельсовет  на 2019 -2024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в области физической культуры и спорта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Шестаков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858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ind w:left="85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6.11.201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1-п</w:t>
      </w:r>
    </w:p>
    <w:p>
      <w:pPr>
        <w:pStyle w:val="ConsPlusNormal1"/>
        <w:ind w:left="85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85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к муниципальной программе «Об утверждении муниципальной программы «Развитие физической культуры и спорта в муниципальном образовании Шестаковский сельсовет  на 2019 -2024 годы»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96"/>
        <w:gridCol w:w="1553"/>
        <w:gridCol w:w="1701"/>
        <w:gridCol w:w="993"/>
        <w:gridCol w:w="992"/>
        <w:gridCol w:w="853"/>
        <w:gridCol w:w="851"/>
        <w:gridCol w:w="855"/>
        <w:gridCol w:w="86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>
                <w:color w:val="000000"/>
              </w:rPr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-66" w:hanging="0"/>
              <w:jc w:val="both"/>
              <w:rPr/>
            </w:pPr>
            <w:r>
              <w:rPr>
                <w:color w:val="000000"/>
              </w:rPr>
              <w:t>-увеличение охвата населения физкультурными и спортивными мероприя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45" w:right="1060" w:gutter="0" w:header="720" w:top="1135" w:footer="720" w:bottom="907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</w:t>
      </w:r>
    </w:p>
    <w:p>
      <w:pPr>
        <w:pStyle w:val="ConsPlusNormal1"/>
        <w:ind w:left="9072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16" w:right="908" w:gutter="0" w:header="720" w:top="1059" w:footer="72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4:00Z</dcterms:created>
  <dc:creator>СисАдм</dc:creator>
  <dc:description/>
  <cp:keywords/>
  <dc:language>en-US</dc:language>
  <cp:lastModifiedBy>User</cp:lastModifiedBy>
  <cp:lastPrinted>2019-11-18T11:22:00Z</cp:lastPrinted>
  <dcterms:modified xsi:type="dcterms:W3CDTF">2020-11-17T04:13:00Z</dcterms:modified>
  <cp:revision>81</cp:revision>
  <dc:subject/>
  <dc:title>      Администрация</dc:title>
</cp:coreProperties>
</file>