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2485</wp:posOffset>
                </wp:positionV>
                <wp:extent cx="25273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4.06.20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55 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216pt;mso-wrap-distance-left:0pt;mso-wrap-distance-right:9pt;mso-wrap-distance-top:0pt;mso-wrap-distance-bottom:0pt;margin-top:6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4.06.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55 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Шестаков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   организации    и  принятии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р  по   оповещению  населения   и 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дразделений        Государственной 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тивопожарной  службы о пожаре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В соответствии со статьей 19 Федерального закона от 21.12.1994 № 69-ФЗ «О пожарной безопасности» в целях совершенствования порядка оповещения и информирования населения и подразделений Государственной противопожарной службы о пожарах, администрация муниципального образования Шестаковский сельсовет Ташлинского района Оренбургской области ПОСТАНОВЛЯЕТ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1. Утвердить прилагаемый Порядок оповещения и информирования населения и подразделений Государственной противопожарной службы о пожарах на территории  Шестаковского сельсовета Ташлинского района Оренбургской области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ab/>
        <w:t>3. Настоящее постановление подлежит размещению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Глава  администрации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стаковский  сельсовет                                                  О.Н. Попов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ослано: администрации района, прокурору района.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жден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еления от 04.06.2020г. № 55-п</w:t>
      </w:r>
    </w:p>
    <w:p>
      <w:pPr>
        <w:pStyle w:val="Normal"/>
        <w:widowControl/>
        <w:shd w:fill="FFFFFF" w:val="clear"/>
        <w:autoSpaceDE w:val="true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212121"/>
          <w:sz w:val="28"/>
          <w:szCs w:val="28"/>
        </w:rPr>
        <w:t>своевременного оповещения и информирования населения и по  подразделений Государственной противопожарной службы о пожарах на территории муниципального образования Шестаковский сельсовет Ташлинского района Оренбургской области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далее – Порядок)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 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 8 (353472) 2-13-82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сновными задачами оповещения являются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 2.1. обеспечение своевременного доведения до организаций и населения, которым угрожает опасность, сигналов и информации о пожаре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информирование сил ГПС о возникновении пожара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 2.3. предоставление населению информации по порядку эвакуации в конкретной пожароопасной ситуации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игналы оповещения. Порядок оповещения и информирования населения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Степного сельсовета (далее – администрация), руководителями предприятий, учреждений и организаций, а также населением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, передвижных звуковых устройств (мегафонов)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  на основании информации, полученной от лиц, обнаруживших пожар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Правилами противопожарного режима в Российской 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-диспетчерскую службу по телефону: 8 (353472) 2-13-82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3. известить о пожаре руководителя учреждения или заменяющего его работника;</w:t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21212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12121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6:00Z</dcterms:created>
  <dc:creator>Людмила</dc:creator>
  <dc:description/>
  <dc:language>en-US</dc:language>
  <cp:lastModifiedBy>пк</cp:lastModifiedBy>
  <cp:lastPrinted>2020-06-04T11:24:00Z</cp:lastPrinted>
  <dcterms:modified xsi:type="dcterms:W3CDTF">2020-06-04T06:26:00Z</dcterms:modified>
  <cp:revision>2</cp:revision>
  <dc:subject/>
  <dc:title/>
</cp:coreProperties>
</file>