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ти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12.2018г  №  27/115-рс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9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2020 и 2021 годов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 области проект бюджета муниципального  образования  Шестаковский сельсовет на 2019 год и плановый период 2020 и 2021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 3063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306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О Шестаковский сельсовет на 1 января  2020 года в сумме 0,0 тыс. рублей, в том числе верхний предел долга по муниципальным гарантиям в сумме 0,0 тыс.руб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0 год в сумме 3159,9 тыс. руб. и на 2021 год в сумме 322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Шестаковский сельсовет на 2020 год в сумме 3159,9 тыс. руб., в том числе условно утвержденные расходы в сумме 79,0 тыс. руб., и на 2021 год в сумме 3227,6 тыс. руб., в том числе условно утвержденные расходы в сумме 16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в сумме 0 тыс.руб. на 2020 и 2021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О Шестаковский сельсовет на 1 января 2021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2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19 год в сумме 229,4 тыс.руб., на 2020 год в сумме 310,3 тыс.руб., на 2021 год в сумме 447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19 год  и плановый период 2020 и 2021 годов, 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</w:t>
      </w:r>
      <w:r>
        <w:rPr>
          <w:color w:val="000000"/>
          <w:sz w:val="28"/>
          <w:szCs w:val="28"/>
        </w:rPr>
        <w:t>администраторов</w:t>
      </w:r>
      <w:r>
        <w:rPr>
          <w:sz w:val="28"/>
          <w:szCs w:val="28"/>
        </w:rPr>
        <w:t>) доходов бюджета муниципального образования Шестаковский сельсовет на 2019 год  и плановый период 2020  и 2021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Шестаковский сельсовет по кодам видов доходов, подвидов доходов  на 2019 год  и плановый период 2020 и 2021 годов,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19 год и плановый период  2020 и 2021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Шестаковский сельсовет на 2019  год  и плановый период 2020 и 2021 годов по разделам, подразделам, целевым статьям и видам расходов классификации расходов бюджетов, в пределах сумм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Утвердить  ведомственную структуру расходов бюджета муниципального образования Шестаковский сельсовет на 2019 год и плановый период 2020 и 2021 годов, согласно приложению 6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 бюджета муниципального образования Шестаковский сельсовет по целевым статьям  (</w:t>
      </w:r>
      <w:r>
        <w:rPr>
          <w:color w:val="000000"/>
          <w:sz w:val="28"/>
          <w:szCs w:val="28"/>
        </w:rPr>
        <w:t>муниципальным программам 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19 год и плановый период 2020 и 2021 годов,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19 -2021 годы в сумме по 984,3 тыс. руб.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 на их исполнение на 2019-2021 годы в сумме по 8,9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 на их исполнение на 2019-2021 годы в сумме по 9,1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19-2021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19 году и плановом периоде 2020 и 2021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19 году и плановом периоде 2020 и 2021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 в 2019 году плановом периоде 2020 и 2021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19 год и плановый период 2020 и 2021 годов в сумме  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 использованные по состоянию на 1 января 2019 года остатки межбюджетных трансфертов, предоставленных из районного бюджета бюджету муниципального образования Шестаковский сельсов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ный бюджет в течение первых 10 рабочих дней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19 года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О.Н.Попов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, КСП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1:00Z</dcterms:created>
  <dc:creator>Сельский  совет</dc:creator>
  <dc:description/>
  <cp:keywords/>
  <dc:language>en-US</dc:language>
  <cp:lastModifiedBy>бухгалтерия</cp:lastModifiedBy>
  <cp:lastPrinted>2018-12-19T12:45:00Z</cp:lastPrinted>
  <dcterms:modified xsi:type="dcterms:W3CDTF">2018-12-19T08:46:00Z</dcterms:modified>
  <cp:revision>131</cp:revision>
  <dc:subject/>
  <dc:title/>
</cp:coreProperties>
</file>