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2655</wp:posOffset>
                </wp:positionV>
                <wp:extent cx="25273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6.03.2016  г.  №  18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16pt;mso-wrap-distance-left:0pt;mso-wrap-distance-right:9pt;mso-wrap-distance-top:0pt;mso-wrap-distance-bottom:0pt;margin-top:7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03.2016  г.  №  18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2" w:leader="none"/>
        </w:tabs>
        <w:ind w:left="39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Указаний о порядк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именения вида расходов 24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З</w:t>
      </w:r>
      <w:r>
        <w:rPr>
          <w:rFonts w:cs="Times New Roman" w:ascii="Times New Roman" w:hAnsi="Times New Roman"/>
          <w:sz w:val="28"/>
        </w:rPr>
        <w:t>акупка товаров, работ, услуг в сфере</w:t>
      </w:r>
      <w:r>
        <w:rPr>
          <w:sz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онно-коммуникационны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хнологий</w:t>
      </w:r>
      <w:r>
        <w:rPr>
          <w:sz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9 и статьей 21 Бюджетного кодекса Российской Федерации,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</w:t>
      </w:r>
      <w:r>
        <w:rPr>
          <w:spacing w:val="2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становить, что расходы бюджета муниципального образования Шестаковский сельсовет Ташлинского района Оренбургской области  на реализацию мероприятий </w:t>
      </w:r>
      <w:r>
        <w:rPr>
          <w:rFonts w:eastAsia="Calibri" w:cs="Times New Roman" w:ascii="Times New Roman" w:hAnsi="Times New Roman"/>
          <w:sz w:val="28"/>
          <w:szCs w:val="28"/>
        </w:rPr>
        <w:t>по информатизации, в части муниципальных информационных систем и информационно-коммуникацион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подлежат отражению по виду расходов 242 «З</w:t>
      </w:r>
      <w:r>
        <w:rPr>
          <w:rFonts w:cs="Times New Roman" w:ascii="Times New Roman" w:hAnsi="Times New Roman"/>
          <w:sz w:val="28"/>
        </w:rPr>
        <w:t>акупка товаров, работ, услуг в сфере информационно-коммуникационных технолог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Контроль  за исполнением настоящего приказа возложить на специалиста 1 категории-бухгалтера администрации сельсовета Киселеву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ковского сельсовета:                                                  В.В.Най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ослано: администрации района, прокурору района, бухгалтеру, в дело.</w:t>
      </w:r>
    </w:p>
    <w:sectPr>
      <w:headerReference w:type="default" r:id="rId2"/>
      <w:type w:val="nextPage"/>
      <w:pgSz w:w="11906" w:h="16838"/>
      <w:pgMar w:left="1276" w:right="89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ind w:left="2110" w:right="2066" w:hanging="0"/>
      <w:jc w:val="center"/>
    </w:pPr>
    <w:rPr>
      <w:color w:val="000000"/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Шестаковка</cp:lastModifiedBy>
  <cp:lastPrinted>2016-03-16T12:41:00Z</cp:lastPrinted>
  <dcterms:modified xsi:type="dcterms:W3CDTF">2016-03-16T07:41:00Z</dcterms:modified>
  <cp:revision>336</cp:revision>
  <dc:subject/>
  <dc:title> </dc:title>
</cp:coreProperties>
</file>