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8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11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985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с. Шестаковка</w:t>
            </w:r>
          </w:p>
        </w:tc>
      </w:tr>
    </w:tbl>
    <w:p>
      <w:pPr>
        <w:pStyle w:val="FR1"/>
        <w:ind w:righ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4959" w:hanging="0"/>
        <w:rPr/>
      </w:pPr>
      <w:r>
        <w:rPr>
          <w:rFonts w:cs="Times New Roman" w:ascii="Times New Roman" w:hAnsi="Times New Roman"/>
          <w:sz w:val="28"/>
        </w:rPr>
        <w:t>«Об утверждении основных направлений бюджетной и налоговой политики в администрации муниципального образования Шестаковский сельсовет на 2016 год и плановый период 2017 и 2018 годов»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целях подготовки проекта  решения Совета депутатов муниципального образования Шестаковский сельсовет «О  бюджете муниципального образования Шестаковский сельсовет Ташлинского района Оренбургской области на 2016 год и на плановый период 2017-2018 годов: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Утвердить основные направления бюджетной и налоговой политики в муниципальном образовании Шестаковский сельсовет на 2016 год и плановый период 2017 и 2018 годов согласно приложению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возложить на специалиста 1 категории-бухгалтера администрации Шестаковского сельсовета Киселеву Л.А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 Постановление вступает в силу со дня его подписания и распространяется на правоотношения, возникшие с 01 октября 2015 года.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:                               В.В.Найданов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слано: администрации района, прокурору района.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ста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 12 .11.2015г. №   6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 xml:space="preserve">бюджетной и налоговой политики на 2016 год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7 и 2018 год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на 2016 год и на плановый период 2017–2018 годов разработаны с учетом стратегических целей, сформулированных в посланиях Президента Российской Федерации Федеральному Собранию, Указах Президента Российской Федерации,  стратегий развития Оренбургской области и  Ташлинского района до 2020 года и на период до 2030 года. 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sz w:val="28"/>
          <w:szCs w:val="28"/>
        </w:rPr>
        <w:t>При определении бюджетной и налоговой политики на ближайшую перспективу использованы сценарные условия социально-экономического развития Шестаковский сельсовета на 2016 год и плановый период 2017 и 2018 годов.</w:t>
      </w:r>
    </w:p>
    <w:p>
      <w:pPr>
        <w:pStyle w:val="Default"/>
        <w:spacing w:lineRule="auto" w:line="360"/>
        <w:ind w:firstLine="7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звития бюджетной политики</w:t>
      </w:r>
    </w:p>
    <w:p>
      <w:pPr>
        <w:pStyle w:val="Default"/>
        <w:spacing w:lineRule="auto" w:line="360"/>
        <w:ind w:firstLine="700"/>
        <w:jc w:val="center"/>
        <w:rPr/>
      </w:pPr>
      <w:r>
        <w:rPr>
          <w:b/>
          <w:i/>
          <w:sz w:val="28"/>
          <w:szCs w:val="28"/>
        </w:rPr>
        <w:t>на  2016–2018 годы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sz w:val="28"/>
          <w:szCs w:val="28"/>
        </w:rPr>
        <w:t>Бюджет 2016 года формируется в соответствии с утвержденными бюджетными принципами и правилами.</w:t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ая задача, которая стоит перед органами местного самоуправления муниципального образования Шестаковский сельсовет – обеспечить принятие выполнимых обязательств и не нарушить устойчивость бюджетной системы.</w:t>
      </w:r>
    </w:p>
    <w:p>
      <w:pPr>
        <w:pStyle w:val="Normal"/>
        <w:tabs>
          <w:tab w:val="clear" w:pos="708"/>
          <w:tab w:val="left" w:pos="4488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снове системы планирования бюджетных расходов  муниципального образования Шестаковский сельсовет лежит формирование местного бюджета в программном формате.</w:t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нение «программного бюджета» будет сопровождаться внедрением современных информационных систем.</w:t>
      </w:r>
    </w:p>
    <w:p>
      <w:pPr>
        <w:pStyle w:val="Normal"/>
        <w:tabs>
          <w:tab w:val="clear" w:pos="708"/>
          <w:tab w:val="left" w:pos="4488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расходов на оказание муниципальных услуг положен механизм нормирования затрат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а единства бюджетной системы Российской Федерации в среднесрочном периоде будет обеспечиваться, в том числе, за счет применения единой классификац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Обеспечение расходных обязательств источниками  финансирования является необходимым условием реализации бюджетной политики на 2016- 2018 годы. Для этого  необходима установка  приоритетов исполнения действующих расходных обязательств. Предполагается особое внимание уделить повышению эффективности проведения мероприятий по благоустройству сел, развитию культуры, проведению мероприятий по противо пожарной безопасност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и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адекватной оптимизации расходов в заданных бюджетных ограничениях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2016-2018 годах должна быть обеспечена разработка нового порядка составления прогнозов социально-экономического развития муниципального образования Шестаковкий сельсовет и других документов стратегического планирования, а так же  переход на стратегическое планирование на основании долгосрочного бюджетного прогноза. Это позволит качественно повысить достоверность оценок и перспектив развития экономики поселения и обеспечить точность оценки доходов и расходов местного бюдж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Основные цели и задачи бюджетной политики на 2016–2018 годы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Основными целями бюджетной политики на 2016 год и на плановый период 2017 и 2018 годов являются обеспечение долгосрочной сбалансированности, устойчивости бюджетной системы и безусловное исполнение принятых обязательств наиболее эффективным способом. </w:t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ализация следующих задач:</w:t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качества муниципальных программ муниципального образования Шестаковский сельсовет и широкое их применение в бюджетном планировании. </w:t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дальнейшей реализации муниципальных программ продолжится работа по совершенствованию нормативной базы, необходимой для программно-целевого планирования и реализации местного бюджета в «программном формате».</w:t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еализация принципа формирования местного бюджета на основе муниципальных программ муниципального образования Шестаковский сельсовет позволит повысить обоснованность бюджетных ассигнований на этапе их формирования, обеспечит их прозрачность для общества и наличие широких возможностей для оценки их эффективности. </w:t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эффективности оказания муниципальных услуг. 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рамках решения данной задачи будет продолжена работа по созданию стимулов для рационального и экономного использования бюджетных </w:t>
      </w:r>
      <w:r>
        <w:rPr>
          <w:color w:val="000000"/>
          <w:sz w:val="28"/>
          <w:szCs w:val="28"/>
        </w:rPr>
        <w:t xml:space="preserve">средств, в том числе при размещении заказов и исполнении обязательств, сокращению доли неэффективных бюджетных расходов. 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вершенствование управления исполнением местного бюджета.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исполнением местного бюджета в первую очередь ориентировано на повышение эффективности использования бюджетных средств, повышение качества управления средствами местного бюджета и строгое соблюдение бюджетной дисциплины всеми участниками бюджетного процесса, включая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 на основе кассового плана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ассовых разрывов и резервов их покрытия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ы кассового исполнения бюджета поселения, осуществляемого через лицевые счета, открытые в финансовом отделе администрации  муниципального образования Шестаковский сельсовет и в Управлении Федерального казначейства по Оренбургской област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ятие главными распорядителями бюджетных средств бюджетных обязательств только в пределах доведенных до них лимитов бюджетных обязательств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есткого контроля за состоянием кредиторской задолженности по принятым обязательствам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 поселения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борота наличных денег путем обеспечения получателей бюджетных средств денежной наличностью с использованием расчетных банковских карт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ответствием планов закупок и планов-графиков закупок объемам финансового обеспечения, предусмотренным в расходах бюджета поселения для их осуществления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чета и отчетности в муниципальном секторе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траслях социальной сферы направлена, прежде всего: на обеспечение в полном объеме Указов Президента, в том числе  в части повышения заработной платы отдельных категорий работников муниципальных учреждени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деятельности  муниципального учреждения с целью оптимизаци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Сокращение неэффективных расходов учреждений, отчуждение их непрофильного имущества, а также прекращение реализации ими функций, не обусловленных полномочиями муниципального образования Шестаковский сельсовет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Финансовое обеспечение выплаты уральского коэффициента сверх минимального размера оплаты труда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Финансирование мероприятий в сфере дорожного хозяйства будет осуществляться в рамках ассигнований  муниципального дорожного фон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 планируется формировать за счё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и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планирования бюджетных ассигнований на осуществление капитальных вложений будет способствовать дополнительное ограничение.  Включение данных расходов в бюджет  будет осуществляться только при наличии проекта решения об осуществлении капитальных вложений согласованного со всеми заинтересованными органами местного самоуправления муниципального образования Шестаковский сельсовет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Расходы на капитальные вложения и бюджетные инвестиции в 2016-2018 годах будут производиться  только при наличии решений, с учетом обеспеченности источниками финансирования данных расходов и оценки их  социально-экономической эффек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предоставления межбюджетных трансфертов будет последовательно продолжаться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Учитывая изменение федерального законодательства и планируемые изменения областного законодательства в части перераспределения отдельных  вопросов местного значения сельских поселений на уровень муниципального района, руководствуясь основными направлениями бюджетной и налоговой политики Оренбургской области на 2016год и плановый период 2017 и 2018 годов  планируется в 2016 году сохранить за органами местного самоуправления поселений полномочия, которые переходят на финансовое обеспечение муниципальных районов. Планируется сохранить действующие в 2015 году нормативы зачисления доходов от налога на доходы физических лиц, единого сельскохозяйственного налога и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направления бюджетной политики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сфере контроля за целевым и эффективным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пользованием бюджетных средств</w:t>
      </w:r>
    </w:p>
    <w:p>
      <w:pPr>
        <w:pStyle w:val="Normal"/>
        <w:spacing w:lineRule="auto" w:line="360"/>
        <w:ind w:firstLine="7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илить внешний и внутренний муниципальный финансовый контроль, ориентированный на выявление и пресечение неправомерного, нецелевого, неэффективного и (или) нерезультативного использования бюджетных средств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сточение административной ответственности за нарушения требований законов и иных нормативных правовых актов, регулирующих бюджетные правоотношения, а также сферу закупок товаров, работ, услуг для обеспечения государственных и муниципальных нужд, должно положительно повлиять на соблюдение бюджетного законодательства при использовании бюджетных средств. 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налоговой политики</w:t>
      </w:r>
    </w:p>
    <w:p>
      <w:pPr>
        <w:pStyle w:val="Normal"/>
        <w:spacing w:lineRule="auto" w:line="360"/>
        <w:ind w:firstLine="700"/>
        <w:jc w:val="center"/>
        <w:rPr/>
      </w:pPr>
      <w:r>
        <w:rPr>
          <w:b/>
          <w:i/>
          <w:sz w:val="28"/>
          <w:szCs w:val="28"/>
        </w:rPr>
        <w:t>на 2016 год и на плановый период 2017 и 2018 годов</w:t>
      </w:r>
    </w:p>
    <w:p>
      <w:pPr>
        <w:pStyle w:val="Normal"/>
        <w:spacing w:lineRule="auto" w:line="360"/>
        <w:ind w:firstLine="7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Правительства Российской Федерации и Оренбургской области в области налоговой политики в средне и долгосрочной перспективе является дальнейшее повышение эффективности налоговой системы. При этом не планируется повышение налоговой нагрузки на экономику в среднесрочной перспективе путем повышения ставок основных налогов. Эта политика будет продолжена и по завершении планового периода, в 2018 году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логовой политики в муниципальном образовании Шестаковский сельсовет являются сохранение бюджетной устойчивости, получение необходимого объема бюджетных доходов для исполнения принятых расходных обязатель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бюджетной и налоговой политики в сфере доходов в муниципальном образовании Шестаковский сельсовет будут ориентированы 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и развитие  налогового потенциала на территории муниципального образования путем содействия развитию отраслей экономики, создания благоприятных условий для деятельности субъектов малого предприниматель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сного взаимодействия со всеми администраторами доходов, направленного, в первую очередь, на безусловное исполнение всеми налогоплательщиками платежной дисципли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администрирования доходов, проведение своевременной претензионно- исковой работы с неплательщиками и осуществление мер принудительного взыскания задолж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бюджета поселения за счет повышения эффективности управления имуществом, находящимся в собственности муниципального образования, и его более рационального ис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орядком предоставления имущества, находящегося в муниципальной собственности Шестковского сельсовета в аренду и безвозмездное пользование, размер арендной платы устанавливается на основании независимой оцен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комиссии по обеспечению доходов бюджета района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ричин неплатежей недоимщиков, выработка рекомендаций по принятию мер к снижению образовавшейся задолж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боты по снижению задолженности, признанной невозможной к взысканию, по налогам и сбор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жведомственного взаимодействия для повышения эффективности администрирования налоговых и неналоговых платежей и погашения задолженности по этим платеж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8" w:firstLine="1843"/>
      <w:textAlignment w:val="baselin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right="-284" w:hanging="0"/>
      <w:jc w:val="center"/>
      <w:textAlignment w:val="baseline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b/>
      <w:bCs/>
      <w:sz w:val="34"/>
      <w:szCs w:val="3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rFonts w:cs="Times New Roman"/>
      <w:sz w:val="20"/>
      <w:szCs w:val="20"/>
      <w:vertAlign w:val="superscript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0"/>
    <w:qFormat/>
    <w:rPr/>
  </w:style>
  <w:style w:type="character" w:styleId="HeaderChar">
    <w:name w:val="Header Char"/>
    <w:basedOn w:val="Style10"/>
    <w:qFormat/>
    <w:rPr>
      <w:rFonts w:cs="Times New Roman"/>
    </w:rPr>
  </w:style>
  <w:style w:type="character" w:styleId="22">
    <w:name w:val="Основной текст с отступом 2 Знак"/>
    <w:basedOn w:val="Style10"/>
    <w:qFormat/>
    <w:rPr/>
  </w:style>
  <w:style w:type="character" w:styleId="211">
    <w:name w:val="Основной текст с отступом 2 Знак1"/>
    <w:basedOn w:val="Style10"/>
    <w:qFormat/>
    <w:rPr/>
  </w:style>
  <w:style w:type="character" w:styleId="Style17">
    <w:name w:val="Знак примечания"/>
    <w:basedOn w:val="Style10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right="-908" w:firstLine="5670"/>
      <w:jc w:val="both"/>
      <w:textAlignment w:val="baseline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22:00Z</dcterms:created>
  <dc:creator>User</dc:creator>
  <dc:description/>
  <cp:keywords/>
  <dc:language>en-US</dc:language>
  <cp:lastModifiedBy>Шестаковка</cp:lastModifiedBy>
  <cp:lastPrinted>2015-11-19T16:53:00Z</cp:lastPrinted>
  <dcterms:modified xsi:type="dcterms:W3CDTF">2015-11-19T11:55:00Z</dcterms:modified>
  <cp:revision>18</cp:revision>
  <dc:subject/>
  <dc:title> </dc:title>
</cp:coreProperties>
</file>