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u w:val="single"/>
              </w:rPr>
              <w:t>17.10.2016  г № 81 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.08.2012 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_620-п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гнозе  социально-экономического развития муниципального образования   Шестаковский сельсовет  на 2017 и на период  до 2019 год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2017- 2019 годы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 Главы  администрации                                                    О.Н. Поп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естаковского сельсовета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17.10.2016 № 81 п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НОЗ</w:t>
      </w:r>
    </w:p>
    <w:p>
      <w:pPr>
        <w:pStyle w:val="TextBody"/>
        <w:rPr/>
      </w:pPr>
      <w:r>
        <w:rPr>
          <w:sz w:val="28"/>
        </w:rPr>
        <w:t>социально-экономического развития МО Шестаковский сельсовет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7-2019 годы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8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70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6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5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6,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3,8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4,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4,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3,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6,6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6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29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0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 общегос.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6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 нциональн.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0- образование солц.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9:00Z</dcterms:created>
  <dc:creator>User</dc:creator>
  <dc:description/>
  <cp:keywords/>
  <dc:language>en-US</dc:language>
  <cp:lastModifiedBy>пк</cp:lastModifiedBy>
  <cp:lastPrinted>2016-10-17T12:13:00Z</cp:lastPrinted>
  <dcterms:modified xsi:type="dcterms:W3CDTF">2016-10-17T08:13:00Z</dcterms:modified>
  <cp:revision>39</cp:revision>
  <dc:subject/>
  <dc:title> </dc:title>
</cp:coreProperties>
</file>