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1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                                                                       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2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ВЕТ 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 </w:t>
            </w:r>
            <w:r>
              <w:rPr>
                <w:i w:val="false"/>
                <w:iCs w:val="false"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iCs w:val="false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Второго  созы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_26.02.2016 г. 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 xml:space="preserve">          -р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201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pt" to="198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утверждении отчета об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полнении бюджета муни-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ипального образования Шест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овский  сельсовет за   2015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34  Положения о бюджетном устройстве и бюджетном процессе в муниципальном образовании Шестаковский сельсовет Ташлинского района Оренбургской области, утвержденного решением Совета депутатов муниципального образования Шестаковский сельсовет Ташлинского района, Оренбургской области </w:t>
      </w:r>
      <w:r>
        <w:rPr>
          <w:color w:val="000000"/>
          <w:sz w:val="28"/>
          <w:szCs w:val="28"/>
        </w:rPr>
        <w:t>от 27.10.2015 г. № 2/10-рс, Совет</w:t>
      </w:r>
      <w:r>
        <w:rPr>
          <w:color w:val="000000"/>
          <w:sz w:val="28"/>
        </w:rPr>
        <w:t xml:space="preserve"> депутатов муниципального образования Шестаковский</w:t>
      </w:r>
      <w:r>
        <w:rPr>
          <w:sz w:val="28"/>
        </w:rPr>
        <w:t xml:space="preserve"> сельсовет Ташлинского района Оренбургской области  </w:t>
      </w:r>
      <w:r>
        <w:rPr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Утвердить отчет об исполнении бюджета муниципального образования Шестаковский сельсовет за   2015 год по расходам в сумме 2 366 983 рубля 48  копеек, по доходам в сумме 2 403 058 рублей 27 копеек со следующими показателям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 доходам бюджета по кодам классификации доходов бюджетов по МО Шестаковский сельсовет за   2015 год согласно приложению № 1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 расходам бюджета администрации МО Шестаковский сельсовет Ташлинского района за  2015 год по разделам, подразделам, целевым статьям, видам расходов, экономическим статьям классификации расходов бюджета согласно приложению № 2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 источникам внутреннего финансирования дефицита бюджета по МО Шестаковский сельсовет за  2015 год согласно приложению №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решение вступает в силу со дня его официального опубликования. 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я Совета депутатов                                  В.В.Най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финансовому отделу района, прокурору</w:t>
      </w:r>
    </w:p>
    <w:p>
      <w:pPr>
        <w:pStyle w:val="21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50" w:after="225"/>
    </w:pPr>
    <w:rPr/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1:00Z</dcterms:created>
  <dc:creator>user02</dc:creator>
  <dc:description/>
  <cp:keywords/>
  <dc:language>en-US</dc:language>
  <cp:lastModifiedBy>бухгалтерия</cp:lastModifiedBy>
  <cp:lastPrinted>2015-02-19T15:31:00Z</cp:lastPrinted>
  <dcterms:modified xsi:type="dcterms:W3CDTF">2016-02-26T03:51:00Z</dcterms:modified>
  <cp:revision>21</cp:revision>
  <dc:subject/>
  <dc:title>                  </dc:title>
</cp:coreProperties>
</file>