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</w:t>
      </w:r>
      <w:r>
        <w:rPr/>
        <w:t>РАСПОРЯ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  <w:u w:val="single"/>
        </w:rPr>
        <w:t>28.09.2018 г  № 13 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2.45pt" to="233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2pt" to="233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б установлении срока начала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отопительного периода 2018-2019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дов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пунктом 4 части1 статьи 14 Федерального Закона от 06.10.2003 № 131 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 № 52 «О  санитарно-эпидемиологическом благополучии населения»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становить срок начла отопительного период 2018-2019 годов с 01.10.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Теплоснабжающим организациям приступить к отпуску тепловой энергии, теплонос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Всем потребителям тепловой энергии обеспечить прием тепловой энергии, теплоносителя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.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О.Н.Поп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я района, прокурору района, руководителям организаци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sans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kern w:val="2"/>
      <w:sz w:val="28"/>
    </w:rPr>
  </w:style>
  <w:style w:type="paragraph" w:styleId="2">
    <w:name w:val="Основной текст с отступом 2"/>
    <w:basedOn w:val="Normal"/>
    <w:qFormat/>
    <w:pPr>
      <w:ind w:firstLine="37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tsansC;Courier New" w:hAnsi="ArtsansC;Courier New" w:eastAsia="Times New Roman" w:cs="ArtsansC;Courier New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4:00Z</dcterms:created>
  <dc:creator>FreeMan</dc:creator>
  <dc:description/>
  <cp:keywords/>
  <dc:language>en-US</dc:language>
  <cp:lastModifiedBy>пк</cp:lastModifiedBy>
  <cp:lastPrinted>2017-10-02T10:51:00Z</cp:lastPrinted>
  <dcterms:modified xsi:type="dcterms:W3CDTF">2018-09-28T10:00:00Z</dcterms:modified>
  <cp:revision>94</cp:revision>
  <dc:subject/>
  <dc:title/>
</cp:coreProperties>
</file>