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4" w:after="0"/>
        <w:ind w:left="22" w:right="7" w:firstLine="727"/>
        <w:jc w:val="center"/>
        <w:rPr/>
      </w:pPr>
      <w:r>
        <w:rPr>
          <w:b/>
          <w:bCs/>
          <w:sz w:val="28"/>
          <w:szCs w:val="28"/>
        </w:rPr>
        <w:t>1. Об итогах декларационной кампании 2017 года в   муниципальном образовании Шестаковский сельсовет Ташлинского района Оренбург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4" w:before="317" w:after="0"/>
        <w:ind w:left="14" w:right="14" w:firstLine="720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Во время  подготовительной работы в период декларационной кампании с муниципальными служащими проводилась разъяснительная работа, давались необходимые рекоменд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14" w:right="14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ализ сведений о доходах, расходах, об имуществе и обязательствах имущественного характера (далее - сведения)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7" w:right="7" w:firstLine="756"/>
        <w:jc w:val="both"/>
        <w:rPr/>
      </w:pPr>
      <w:r>
        <w:rPr>
          <w:spacing w:val="-20"/>
          <w:sz w:val="28"/>
          <w:szCs w:val="28"/>
        </w:rPr>
        <w:t>1)</w:t>
      </w:r>
      <w:r>
        <w:rPr>
          <w:sz w:val="28"/>
          <w:szCs w:val="28"/>
        </w:rPr>
        <w:tab/>
        <w:t xml:space="preserve"> Количество муниципальных служащих, обязанных представить сведения на себя и членов своей семьи в администрации сельсовета – 4 челове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317"/>
        <w:ind w:left="0" w:right="14" w:firstLine="72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се служащие представили сведения на себя и членов своей семьи в установленный срок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317"/>
        <w:ind w:left="0" w:right="22" w:firstLine="7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ступивших представителю нанимателя уведомлений о выполнении иной оплачиваемой работы совпадает с количеством служащих, представивших сведения о доходах от иной оплачиваемой работы (1)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317"/>
        <w:ind w:left="0" w:right="29" w:firstLine="72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лучаев, при которых выполнение иной оплачиваемой работы может привести к возникновению конфликта интересов, не отмечалось.   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317"/>
        <w:ind w:left="7" w:right="14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лучаев участия муниципального служащего в деятельности органа управления коммерческой организации нет.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680" w:leader="none"/>
        </w:tabs>
        <w:autoSpaceDE w:val="false"/>
        <w:spacing w:lineRule="exact" w:line="317"/>
        <w:ind w:left="7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лучаев владения муниципальными служащими ценными бумагами, акциями нет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ind w:left="7" w:right="14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лужащих, имеющих денежные средства, находящиеся на счетах в банках и иных кредитных организациях, акции, иные ценные бумаги, доли участия в коммерческих организациях в иностранных банках (за рубежом) и не указавших доходы от вкладов в банках и иных кредитных организациях, доходы от ценных бумаг и долей участия в коммерческих организациях, нет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right="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Заявлений о невозможности представить полные и достоверные сведения на супруга (супругу) и несовершеннолетних детей, из них, отдельно на супруга (супругу)</w:t>
        <w:tab/>
      </w:r>
      <w:r>
        <w:rPr>
          <w:spacing w:val="-1"/>
          <w:sz w:val="28"/>
          <w:szCs w:val="28"/>
        </w:rPr>
        <w:t xml:space="preserve">и на </w:t>
      </w:r>
      <w:r>
        <w:rPr>
          <w:sz w:val="28"/>
          <w:szCs w:val="28"/>
        </w:rPr>
        <w:t>несовершеннолетних детей не поступал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right="7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9)</w:t>
      </w:r>
      <w:r>
        <w:rPr>
          <w:sz w:val="28"/>
          <w:szCs w:val="28"/>
        </w:rPr>
        <w:t xml:space="preserve"> Служащих   у которых  выявлены данные о владении долями участия, паями в уставных (складочных) капиталах организаций, об участии в деятельности органа управления коммерческой организацией, нет. 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7" w:after="0"/>
        <w:ind w:left="14" w:right="7" w:firstLine="749"/>
        <w:jc w:val="both"/>
        <w:rPr/>
      </w:pPr>
      <w:r>
        <w:rPr>
          <w:spacing w:val="-11"/>
          <w:sz w:val="28"/>
          <w:szCs w:val="28"/>
        </w:rPr>
        <w:t>10)</w:t>
      </w:r>
      <w:r>
        <w:rPr>
          <w:sz w:val="28"/>
          <w:szCs w:val="28"/>
        </w:rPr>
        <w:tab/>
        <w:t xml:space="preserve">Служащих, у которых выявлены факты осуществления ими предпринимательской деятельности, нет.  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7" w:right="29" w:firstLine="756"/>
        <w:jc w:val="both"/>
        <w:rPr/>
      </w:pPr>
      <w:r>
        <w:rPr>
          <w:spacing w:val="-14"/>
          <w:sz w:val="28"/>
          <w:szCs w:val="28"/>
        </w:rPr>
        <w:t>11)</w:t>
      </w:r>
      <w:r>
        <w:rPr>
          <w:sz w:val="28"/>
          <w:szCs w:val="28"/>
        </w:rPr>
        <w:tab/>
        <w:t>Количество служащих, внесших уточненные сведения</w:t>
        <w:br/>
        <w:t>на себя / на супруга (супругу) / на несовершеннолетних детей - 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29" w:firstLine="74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личество служащих, представивших сведения о расходах, указывается о проведении контроля за расходами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- 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29" w:firstLine="74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личество служащих, у которых оборот денежных средств по счету превышает доход за отчетный период и два предшествующих ему года (выписка, анализ поступивших средств, источники) - 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29" w:firstLine="74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личество заседаний комиссии по соблюдению требований к служебному поведению и урегулированию конфликта интересов о рассмотрении результатов анализа сведений в 2017 году - ___2__ (результаты рассмотрения – замечаний по проведению декларационной компании нет, количество привлеченных к ответственности - 0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22" w:firstLine="74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нформации представителю нанимателя о фактах непредставления или представления недостоверных или неполных сведений, которые могут являться основанием для проведения проверки в установленном порядке, н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22" w:firstLine="74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личество  поступивших в 2017 году актов прокурорского реагирования о нарушении законодательства по противодействию коррупции – 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17"/>
        <w:ind w:left="0" w:right="22" w:firstLine="74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личество служащих, которые привлечены к дисциплинарной ответственности - 0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ind w:left="0" w:right="22" w:firstLine="720"/>
        <w:jc w:val="both"/>
        <w:rPr/>
      </w:pPr>
      <w:r>
        <w:rPr>
          <w:sz w:val="28"/>
          <w:szCs w:val="28"/>
        </w:rPr>
        <w:t xml:space="preserve">Муниципальный правовой акт, регулирующий сроки и порядок предоставления сведений – решение Совета депутатов от 23.11.2017 г. № 17/84-рс «Об </w:t>
      </w:r>
      <w:r>
        <w:rPr>
          <w:rStyle w:val="FontStyle14"/>
          <w:sz w:val="28"/>
          <w:szCs w:val="28"/>
        </w:rPr>
        <w:t xml:space="preserve">утверждении Положения «О предоставлении депутатами Совета депутатов муниципального образования Шестаковский сельсовет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>»</w:t>
      </w:r>
      <w:r>
        <w:rPr>
          <w:sz w:val="28"/>
          <w:szCs w:val="28"/>
        </w:rPr>
        <w:t xml:space="preserve">,  подготовительная  работа – депутатам вручались информационные  памятки.   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      депутатов – 7 человек,  </w:t>
      </w:r>
      <w:r>
        <w:rPr/>
        <w:t xml:space="preserve"> </w:t>
      </w:r>
      <w:r>
        <w:rPr>
          <w:sz w:val="28"/>
          <w:szCs w:val="28"/>
        </w:rPr>
        <w:t xml:space="preserve">представивших   сведения   в   установленный   срок – 7 человек, не представивших сведения нет.     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 муниципальных служащих размещены на   официальном сайте в сети Интернет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24" w:right="58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22" w:right="22" w:firstLine="720"/>
        <w:jc w:val="center"/>
        <w:rPr/>
      </w:pPr>
      <w:r>
        <w:rPr>
          <w:b/>
          <w:bCs/>
          <w:sz w:val="28"/>
          <w:szCs w:val="28"/>
        </w:rPr>
        <w:t>2. Об организации работы по противодействию коррупции в муниципальном образовании Шестаков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 w:before="317" w:after="0"/>
        <w:ind w:left="7" w:right="22" w:firstLine="756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 xml:space="preserve">Совета по противодействию коррупции в администрации нет. Постановлением 38-п от 15.04.2016 года утвержден план мероприятий по противодействию коррупции на 2016-2017 годы. 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left="14" w:right="36" w:firstLine="713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еречень муниципальных нормативных правовых актов</w:t>
        <w:br/>
        <w:t>по противодействию коррупции прилаг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ind w:left="7" w:right="36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 сайте администрации размещаются ежеквартальные сведения о численности муниципальных служащих и работников администрации, а также о затратах на их содержание, сведения о доходах, расходах муниципальных служащих и главы МО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17" w:before="7" w:after="0"/>
        <w:ind w:left="7" w:right="36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униципальный правовой акт,  регулирующий деятельность комиссии по соблюдению требований к служебному поведению и урегулированию конфликта интересов  – постановление от 01.04.2016 № 34-п «</w: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МО Шестаковский сельсовет Ташлинского района Оренбургской области</w:t>
      </w:r>
      <w:r>
        <w:rPr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>», количество заседаний в 2017 году- _2_, на заседании рассматривались результаты предоставления муниципальными служащими сведений о доходах и расходах в 2016 году, замечаний по проведению декларационной компании нет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7"/>
        <w:ind w:left="7" w:right="36" w:firstLine="727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Проведение мероприятий по предупреждению коррупционных</w:t>
        <w:br/>
        <w:t>правонарушений на муниципальной службе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7" w:right="36" w:firstLine="749"/>
        <w:jc w:val="both"/>
        <w:rPr/>
      </w:pPr>
      <w:r>
        <w:rPr>
          <w:spacing w:val="-20"/>
          <w:sz w:val="28"/>
          <w:szCs w:val="28"/>
        </w:rPr>
        <w:t>1)</w:t>
      </w:r>
      <w:r>
        <w:rPr>
          <w:sz w:val="28"/>
          <w:szCs w:val="28"/>
        </w:rPr>
        <w:tab/>
        <w:t>проведение разъяснительной работы и оказание лицам, замещающим</w:t>
        <w:br/>
        <w:t>муниципальные должности, и муниципальным служащим консультативной</w:t>
        <w:br/>
        <w:t>помощи по вопросам применения законодательства о противодействии</w:t>
        <w:br/>
        <w:t>коррупции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7"/>
        <w:ind w:left="7" w:right="29" w:firstLine="720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проведение разъяснительной работы о соблюдении лицами,</w:t>
        <w:br/>
        <w:t>замещающими муниципальные должности, и муниципальными служащими</w:t>
        <w:br/>
        <w:t>ограничений, запретов и исполнении обязанностей, установленных в целях</w:t>
        <w:br/>
        <w:t>противодействия коррупции, в том числе ограничений, касающихся получения</w:t>
        <w:br/>
        <w:t>подарков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7" w:right="29" w:firstLine="720"/>
        <w:jc w:val="both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>проведение мероприятий по "формированию в органах местного</w:t>
        <w:br/>
        <w:t>самоуправления негативного отношения к дарению подарков лицам,</w:t>
        <w:br/>
        <w:t>замещающим муниципальные должности, и муниципальным служащим в связи</w:t>
        <w:br/>
        <w:t>с их должностным положением или в связи с исполнением ими служебных</w:t>
        <w:br/>
        <w:t>обязаннос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9" w:firstLine="727"/>
        <w:jc w:val="both"/>
        <w:rPr/>
      </w:pPr>
      <w:r>
        <w:rPr>
          <w:spacing w:val="-7"/>
          <w:sz w:val="28"/>
          <w:szCs w:val="28"/>
        </w:rPr>
        <w:t>4)</w:t>
      </w:r>
      <w:r>
        <w:rPr>
          <w:sz w:val="28"/>
          <w:szCs w:val="28"/>
        </w:rPr>
        <w:tab/>
        <w:t>проведение проверок соблюдения запрета принятия на муниципальную</w:t>
        <w:br/>
        <w:t>службу или нахождения на муниципальной службе в случае близкого родства</w:t>
        <w:br/>
        <w:t>или свойства (родители, супруги, дети, братья, сестры, а также братья, сестры,</w:t>
      </w:r>
      <w:r>
        <w:rPr/>
        <w:t xml:space="preserve"> </w:t>
      </w:r>
      <w:r>
        <w:rPr>
          <w:sz w:val="28"/>
          <w:szCs w:val="28"/>
        </w:rPr>
        <w:t>родители и дети супругов) с главой муниципального образования,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sectPr>
          <w:type w:val="nextPage"/>
          <w:pgSz w:w="11906" w:h="16838"/>
          <w:pgMar w:left="1234" w:right="559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/>
        <w:ind w:left="22" w:right="14" w:firstLine="727"/>
        <w:jc w:val="both"/>
        <w:rPr/>
      </w:pPr>
      <w:r>
        <w:rPr>
          <w:sz w:val="28"/>
          <w:szCs w:val="28"/>
        </w:rPr>
        <w:t>6. В целях  привлечения институтов гражданского общества (общественности) к участию в деятельности органов местного самоуправления разработан и утвержден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органом местного самоуправления муниципального образования Шестаковский сельсовет Ташлинского района Оренбургской области.</w:t>
      </w:r>
    </w:p>
    <w:p>
      <w:pPr>
        <w:pStyle w:val="ListParagraph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7. Информация о проведении в 2017 году антикоррупционных мероприятий, в том числе с привлечением институтов гражданского общества, и принятых в муниципальном образовании организационных мерах по созданию условий, затрудняющих возможность коррупционного поведения и обеспечивающих снижение уровня коррупции:  </w:t>
      </w:r>
    </w:p>
    <w:p>
      <w:pPr>
        <w:pStyle w:val="ListParagraph"/>
        <w:ind w:left="680" w:hanging="0"/>
        <w:rPr>
          <w:sz w:val="28"/>
          <w:szCs w:val="28"/>
        </w:rPr>
      </w:pPr>
      <w:r>
        <w:rPr>
          <w:sz w:val="28"/>
          <w:szCs w:val="28"/>
        </w:rPr>
        <w:t>1)обнародование (опубликование) информации в средствах массовой информации;</w:t>
      </w:r>
    </w:p>
    <w:p>
      <w:pPr>
        <w:pStyle w:val="ListParagraph"/>
        <w:ind w:left="680" w:hanging="0"/>
        <w:rPr>
          <w:sz w:val="28"/>
          <w:szCs w:val="28"/>
        </w:rPr>
      </w:pPr>
      <w:r>
        <w:rPr>
          <w:sz w:val="28"/>
          <w:szCs w:val="28"/>
        </w:rPr>
        <w:t>2) размещение информации в сети Интернет;</w:t>
      </w:r>
    </w:p>
    <w:p>
      <w:pPr>
        <w:pStyle w:val="ListParagraph"/>
        <w:ind w:left="680" w:hanging="0"/>
        <w:rPr/>
      </w:pPr>
      <w:r>
        <w:rPr>
          <w:sz w:val="28"/>
          <w:szCs w:val="28"/>
        </w:rPr>
        <w:t>3) размещение информации в помещениях, занимаемых администрацией, и в иных, отведенных для этих целей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right="22" w:hanging="0"/>
        <w:jc w:val="both"/>
        <w:rPr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 официальном сайте муниципального образования имеется раздел  «Противодействие коррупции». 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5177" w:leader="none"/>
        </w:tabs>
        <w:spacing w:lineRule="exact" w:line="317"/>
        <w:ind w:left="7" w:right="22" w:firstLine="749"/>
        <w:jc w:val="both"/>
        <w:rPr/>
      </w:pPr>
      <w:r>
        <w:rPr>
          <w:spacing w:val="-18"/>
          <w:sz w:val="28"/>
          <w:szCs w:val="28"/>
        </w:rPr>
        <w:t>9.</w:t>
      </w:r>
      <w:r>
        <w:rPr>
          <w:sz w:val="28"/>
          <w:szCs w:val="28"/>
        </w:rPr>
        <w:tab/>
        <w:t>Информация о должностных лицах, ответственных за работу</w:t>
        <w:br/>
        <w:t>по профилактике коррупционных и иных правонарушений в муниципальном</w:t>
        <w:br/>
        <w:t>образовании: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right="22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Нормативный правовой акт о создании соответствующего подразделения или о наделении отдельных должностных лиц соответствующими полномочиями не принят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29" w:right="22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Штатная и фактическая численность подразделений (должностных лиц) по профилактике коррупционных и иных правонарушений - 0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29"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z w:val="28"/>
          <w:szCs w:val="28"/>
        </w:rPr>
        <w:t>3) Количество проверок достоверности и полноты сведений о доходах, об имуществе и обязательствах имущественного характера, а также служебных проверок было проведено, их результаты – не проводились.</w:t>
      </w:r>
    </w:p>
    <w:p>
      <w:pPr>
        <w:pStyle w:val="Normal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      </w:t>
      </w: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 xml:space="preserve"> Сообщений о ставших известным гражданам случаях</w:t>
        <w:br/>
        <w:t>коррупционных или иных правонарушений, совершенных муниципальными</w:t>
        <w:br/>
        <w:t>служащими в 2017 году  в администрацию не поступа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7" w:right="22" w:firstLine="75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муниципальные служащие, специалисты и руководители подведомственных учреждений к ответственности за совершение коррупционных правонарушений не привлекались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7" w:right="14" w:firstLine="75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фессиональная антикоррупционная подготовка муниципальных служащих, в том числе муниципальных служащих, в должностные обязанности которых входит участие в противодействии коррупции  не проводилась. 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right="29" w:firstLine="749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Информация о принимаемых в мерах по совершенствованию условий,</w:t>
        <w:br/>
        <w:t>процедур и механизмов муниципальных закупок, в том числе путем расширения</w:t>
        <w:br/>
        <w:t>практики проведения открытых аукционов в электронной форме (какие меры</w:t>
        <w:br/>
        <w:t>принимаются, их описание) – муниципальные закупки не проводились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7" w:right="22" w:firstLine="74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7" w:right="22" w:firstLine="74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7" w:right="22" w:firstLine="749"/>
        <w:jc w:val="both"/>
        <w:rPr/>
      </w:pPr>
      <w:r>
        <w:rPr>
          <w:spacing w:val="-15"/>
          <w:sz w:val="28"/>
          <w:szCs w:val="28"/>
        </w:rPr>
        <w:t>14.</w:t>
      </w:r>
      <w:r>
        <w:rPr>
          <w:sz w:val="28"/>
          <w:szCs w:val="28"/>
        </w:rPr>
        <w:tab/>
        <w:t xml:space="preserve">  На официальном сайте муниципального образования имеется раздел «Противодействие коррупции», где публикуются информационные материалы по противодействию коррупции и НПА, направленные на противодействие коррупции, сведения о доходах и расходах муниципальных служащих, в администрации сельсовета оформлен стенд «Нет коррупции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317"/>
        <w:ind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Информация об организации взаимодействия с подразделениями правоохранительных и иных органов по вопросам противодействия коррупции – в состав комиссии по соблюдению требований к служебному поведению муниципальных служащих включен участковый уполномоченный полиции, который участвует в заседаниях комиссии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17"/>
        <w:ind w:left="7" w:right="29" w:firstLine="74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х учреждений в МО Шестаковский сельсовет нет,   мероприятия по повышению эффективности осуществления финансового контроля за подведомственными учреждениями не проводилась.  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938" w:leader="none"/>
          <w:tab w:val="left" w:pos="6516" w:leader="none"/>
          <w:tab w:val="left" w:pos="9122" w:leader="none"/>
        </w:tabs>
        <w:spacing w:lineRule="exact" w:line="317"/>
        <w:ind w:left="7" w:firstLine="749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 xml:space="preserve"> Взаимодействие</w:t>
        <w:tab/>
        <w:t>муниципального</w:t>
        <w:tab/>
      </w:r>
      <w:r>
        <w:rPr>
          <w:spacing w:val="-2"/>
          <w:sz w:val="28"/>
          <w:szCs w:val="28"/>
        </w:rPr>
        <w:t xml:space="preserve">района   </w:t>
      </w:r>
      <w:r>
        <w:rPr>
          <w:sz w:val="28"/>
          <w:szCs w:val="28"/>
        </w:rPr>
        <w:t>с расположенными на территории сельскими поселениями по вопросам противодействия коррупции налажено, оказывается информационная и методическая помощь.</w:t>
      </w:r>
    </w:p>
    <w:p>
      <w:pPr>
        <w:sectPr>
          <w:type w:val="nextPage"/>
          <w:pgSz w:w="11906" w:h="16838"/>
          <w:pgMar w:left="1270" w:right="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5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right="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7:00Z</dcterms:created>
  <dc:creator>болдырево</dc:creator>
  <dc:description/>
  <cp:keywords/>
  <dc:language>en-US</dc:language>
  <cp:lastModifiedBy>пк</cp:lastModifiedBy>
  <cp:lastPrinted>2016-07-28T09:28:00Z</cp:lastPrinted>
  <dcterms:modified xsi:type="dcterms:W3CDTF">2018-11-05T09:25:00Z</dcterms:modified>
  <cp:revision>16</cp:revision>
  <dc:subject/>
  <dc:title/>
</cp:coreProperties>
</file>