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990"/>
        <w:gridCol w:w="2205"/>
        <w:gridCol w:w="163"/>
        <w:gridCol w:w="269"/>
        <w:gridCol w:w="1077"/>
        <w:gridCol w:w="475"/>
        <w:gridCol w:w="2510"/>
        <w:gridCol w:w="21"/>
      </w:tblGrid>
      <w:tr>
        <w:trPr>
          <w:trHeight w:val="519" w:hRule="atLeast"/>
        </w:trPr>
        <w:tc>
          <w:tcPr>
            <w:tcW w:w="49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2.2013г № 9-п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ind w:left="-984" w:right="-211" w:firstLine="984"/>
              <w:rPr/>
            </w:pPr>
            <w:r>
              <w:rPr/>
              <w:t>с. Шестаковк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" w:hanging="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66370</wp:posOffset>
                      </wp:positionV>
                      <wp:extent cx="183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3.1pt" to="8.45pt,1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66370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3.1pt" to="-5.95pt,27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77185</wp:posOffset>
                      </wp:positionH>
                      <wp:positionV relativeFrom="paragraph">
                        <wp:posOffset>165100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5pt,13pt" to="240.95pt,1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657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13.05pt" to="241pt,2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50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утверждении Перечня информации о деятельности органов местного самоуправления муниципального образования Шестаковский сельсовет Ташлинского района Оренбургской области, размещаемой на официальном  сайте в информационно-телекоммуникационной сети Интернет.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8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2"/>
        <w:ind w:left="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 постановлением администрации муниципального образования Шестаковский сельсовет Ташлинского района Оренбургской области от  08февраля   2013 года № 8-п «Об утверждении порядка определения перечня информации о деятельности органов местного самоуправления Шестаковский сельсовет Ташлинского района Оренбургской области, размещаемой на официальном сайте Ташлинского района в информационно-телекоммуникационной сети Интернет»:  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 Утвердить Перечень информации о деятельности органов местного самоуправления муниципального образования Шестаковский сельсовет Ташлинского района Оренбургской области, размещаемой на официальном  сайте в информационно-телекоммуникационной сети Интернет. (прилагается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Ташлинский район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</w:t>
      </w:r>
      <w:r>
        <w:rPr/>
        <w:t xml:space="preserve"> возникшие с 1 января 2013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З. Махмуд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Шестаковского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u w:val="single"/>
        </w:rPr>
        <w:t>от ___08.02.2013 г.</w:t>
      </w:r>
      <w:r>
        <w:rPr/>
        <w:t xml:space="preserve"> № _9</w:t>
      </w:r>
      <w:r>
        <w:rPr>
          <w:u w:val="single"/>
        </w:rPr>
        <w:t>-п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br/>
        <w:t>информации о деятельности органов местного самоуправления муниципального образования Шестаковский  сельсовет Ташлинского района Оренбургской области, размещаемой в сети Интерн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11"/>
        <w:gridCol w:w="1722"/>
        <w:gridCol w:w="1979"/>
        <w:gridCol w:w="2116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бнов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и информ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ю об органе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органами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дней с момента издания, внесения изменений, признании утратившими силу, вступления в законную силу решений суда о признании его недействующим, его государственной регистрац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ы проектов муниципальных правовых актов, внесенных в Совет Депутатов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дней с момента внесения проект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и проект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срокам, установленным законодательством РФ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утверждения соответствующих регламентов, стандартов, внесения в них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и административных регламент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участии органов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Оренбургской област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менения обстановки в поселен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курирующие вопросы  ЖКХ, транспорта, ГО и ЧС администрации полсел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выступлений (или) заявл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истическая информация о деятельности органов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угодиям, ежеквартально, в соответствии со сроками отчетн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обновления информац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утверждения отчет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изменения законодательств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явления вакантных должносте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явления ваканс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ременно со сведениями указанными в п. 8.2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</w:tr>
      <w:tr>
        <w:trPr>
          <w:trHeight w:val="287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- одновременно со сведениями указанными в п. 8.2.;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– в течение 10 дней со дня проведения конкурс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зоры обращений лиц, указанных в подпункте 9.1.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ая информация о своей деятельности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официальном сайте размещается в следующие срок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 конкретной датой размещения – в указанный срок, в течение двух часов с момента получения заявки, а в случае получения заявки менее чем за два часа до окончания рабочего дня, не позднее 10 часов утра следующего рабочего дн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без указания срока размещения – в пятидневный срок со дня получения заявки.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  Ф.З.Махму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те, месте и периоде обнаро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муниципального образования Шестаковский сельсовет Ташлинского района Оренбургской области от 08.02.2013 г  №  9-п «Об утверждении Перечня информации о деятельности органов местного самоуправления муниципального образования Шестаковский сельсовет Ташлинского района Оренбургской области размещаемой на официальном сайте в информационно-телекоммуникационной сети 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обнародования 09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народован в соответствии с  Положением об обнародовании нормативных правовых актов, утвержденным решением Совета депутатов № 2/8-рс от 09.11.2010 года,   Уставом муниципального образования Шестаков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обнародования 09.02.2013 – 14.0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Шестаковский сельсовет                                            Ф.З. Махм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остановления администрации муниципального образования Шестаковский сельсовет Ташлинского района Оренбургской области от </w:t>
      </w:r>
    </w:p>
    <w:p>
      <w:pPr>
        <w:pStyle w:val="Normal"/>
        <w:jc w:val="center"/>
        <w:rPr/>
      </w:pPr>
      <w:r>
        <w:rPr>
          <w:sz w:val="28"/>
          <w:szCs w:val="28"/>
        </w:rPr>
        <w:t>08.02.2013 г  №  9-п «Об утверждении Перечня информации о деятельности органов местного самоуправления муниципального образования Шестаковский сельсовет Ташлинского района Оренбургской области размещаемой на официальном сайте в информационно-телекоммуникационной сети 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2.2013 год                                                                                     с. Шеста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в том, что на информационных стендах и в помещениях администрации Шестаковского сельсовета Ташлинского района, библиотеке, СК, предприятиях и организациях поселения  09 февраля 2013 года было обнародовано постановление администрации муниципального образования Шестаковский сельсовет Ташлинского района Оренбургской области от 08.02.2013 г  №  9-п «Об утверждении Перечня информации о деятельности органов местного самоуправления муниципального образования Шестаковский сельсовет Ташлинского района Оренбургской области размещаемой на официальном сайте в информационно-телекоммуникационной сети 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обнародования 09.02.2013-14.02.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в прису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К с. Шестаковка___________________________Н.М. И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___________________________ В.В.  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                               __________________________     И.К. Кр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808080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  <w:t> </w:t>
      </w:r>
    </w:p>
    <w:p>
      <w:pPr>
        <w:pStyle w:val="32"/>
        <w:spacing w:before="0" w:after="120"/>
        <w:ind w:left="283" w:right="-1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3-04-17T14:36:00Z</cp:lastPrinted>
  <dcterms:modified xsi:type="dcterms:W3CDTF">2013-04-17T09:36:00Z</dcterms:modified>
  <cp:revision>90</cp:revision>
  <dc:subject/>
  <dc:title/>
</cp:coreProperties>
</file>