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7.08.2009 г.  №  24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 утверждении Плана противо-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действия коррупции в муници-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пальном образовании Шеста-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ковский сельсовет на 2009-2010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ды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Уставом муниципального образования Шестаковский сельсовет, в целях реализации Национального плана противодействия коррупции, утвержденного Президентом Российской Федерации 31.07.2008 № ПР-1568, Постановления Правительства Оренбургской области от 11.11.2008 № 415-п «Об утверждении областной целевой программы «Противодействие коррупции в Оренбургской области на 2008-2010 годы»: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Утвердить План противодействия коррупции в муниципальном образовании Шестаковский сельсовет на 2009-2010 годы (далее - План), согласно приложению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В.А.Решетов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к постановлению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главы администрации сельсовета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17.08.2009 г. №  24-п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  Л  А  Н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тиводействия коррупции в муниципальном образовани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Шестаковский сельсовет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</w:t>
      </w:r>
      <w:r>
        <w:rPr/>
        <w:t>на 2009-2010 годы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69"/>
        <w:gridCol w:w="2336"/>
        <w:gridCol w:w="2336"/>
        <w:gridCol w:w="2183"/>
      </w:tblGrid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ормативное правовое регулирование антикоррупционной деятельности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тического пове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 муниципальных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 правовых актов для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 в аппара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Губернатора и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Орен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ской обла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ормативно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ь при главе ад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ции сельсовета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ю коррупции, обеспечив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м широкое участие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представителей гражданс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общества. Разрабо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 положение о Сове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ироко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фронта противо-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действия корруп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, улучшение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с гражданс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обществом</w:t>
            </w:r>
          </w:p>
        </w:tc>
      </w:tr>
      <w:tr>
        <w:trPr>
          <w:trHeight w:val="1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долж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ных обязанностей му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ипальных служащих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, исполнение которых в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й мере подвер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жено риску коррупцион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роявлений, а также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х переч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из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 Совета по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в орга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 местного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</w:tr>
      <w:tr>
        <w:trPr>
          <w:trHeight w:val="1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рактику испол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Федерального зако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 02.05.2006 № 59-ФЗ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рассмотрения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Рос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йской Федерации», ус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авливающего единый 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с обраще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ми, заявлениями и жа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ми гражда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дос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ков в организа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муниципаль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лужбы</w:t>
            </w:r>
          </w:p>
        </w:tc>
      </w:tr>
      <w:tr>
        <w:trPr>
          <w:trHeight w:val="2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Организовать в установ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ном законом порядке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достоверности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х данных и 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сведений, представ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мых гражданами, по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щими заявления на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зерв на за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ние вакантных долж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ей муниципальной 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органов местного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н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 профилактики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ласности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х мер</w:t>
            </w:r>
          </w:p>
        </w:tc>
      </w:tr>
      <w:tr>
        <w:trPr>
          <w:trHeight w:val="2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тикоррупционный мониторинг коррупционных факторов и мер антикоррупционной          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</w:rPr>
              <w:t>политики</w:t>
            </w:r>
          </w:p>
        </w:tc>
      </w:tr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м органам в реализации мер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ту коррупционных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 в целях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его полноты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стоверности, обеспе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ь широкую гласность 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уч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й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уси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 ее гласности</w:t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Антикоррупционное просвещение, обучение, воспитание</w:t>
            </w:r>
          </w:p>
        </w:tc>
      </w:tr>
      <w:tr>
        <w:trPr>
          <w:trHeight w:val="1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рактику орга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ции конкурсов, тен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ов, торгов и разрабо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 меры по совершенст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анию контроля их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г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2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остоянно дейст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щие каналы связи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с населени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ивание конструктивного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а органа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 с граж-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ским обществом</w:t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33:00Z</dcterms:created>
  <dc:creator>FreeMan</dc:creator>
  <dc:description/>
  <cp:keywords/>
  <dc:language>en-US</dc:language>
  <cp:lastModifiedBy>FreeMan</cp:lastModifiedBy>
  <dcterms:modified xsi:type="dcterms:W3CDTF">2009-09-07T05:53:00Z</dcterms:modified>
  <cp:revision>13</cp:revision>
  <dc:subject/>
  <dc:title/>
</cp:coreProperties>
</file>