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естаковский сельсове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10.2012 г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4    -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. Шестаковка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0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5pt" to="-5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587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.25pt" to="14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635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5pt" to="286.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2pt" to="287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Об  утверждении Порядка размещения све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ФЗ "О противодействии коррупции"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Шестаковский сельсовет Ташлинского района Оренбургской области и членов их семей на официальном сайте муниципального образования Шестаковский сельсовет Ташлинского района Оренбургской области в сети Интернет  и предоставления этих сведений средствам массовой информации для опубликования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Ф.З. Махмуд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к 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т  10.10.2012 г.  №  64-п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сведений о доходах, об имуществе и обязательствах имущественного характера лиц, замещающих должности муниципальной службы  в администрации муниципального образования Шестаковский сельсовет Ташлинского района Оренбургской области, и членов их семей на официальном сайте муниципального образования  </w:t>
      </w:r>
      <w:r>
        <w:rPr>
          <w:b/>
          <w:sz w:val="28"/>
          <w:szCs w:val="28"/>
        </w:rPr>
        <w:t>Шестаковский сельсовет Ташлин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ети Интернет и порядке предоставления этих сведений   средствам массовой информации для опубликова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специалиста по  кадрам администрации Шестаковск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Шестаковского сельсовета, в соответствии с Перечнем должностей муниципальной службы, при назначении на которые граждане и при замещении которых муниципальные служащие администрации Шестаков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</w:t>
      </w:r>
      <w:r>
        <w:rPr>
          <w:color w:val="FF0000"/>
          <w:sz w:val="28"/>
          <w:szCs w:val="28"/>
        </w:rPr>
        <w:t xml:space="preserve"> распоряжением администрации Ташлинского района от 20.10.2009г.№112л</w:t>
      </w:r>
      <w:r>
        <w:rPr>
          <w:sz w:val="28"/>
          <w:szCs w:val="28"/>
        </w:rPr>
        <w:t xml:space="preserve"> (далее - </w:t>
      </w:r>
      <w:r>
        <w:rPr>
          <w:color w:val="FF0000"/>
          <w:sz w:val="28"/>
          <w:szCs w:val="28"/>
        </w:rPr>
        <w:t>Перечень должностей</w:t>
      </w:r>
      <w:r>
        <w:rPr>
          <w:sz w:val="28"/>
          <w:szCs w:val="28"/>
        </w:rPr>
        <w:t>), на официальном сайте  муниципального образования Шестаковский сельсовет Ташлинского района Оренбургской области в сети Интернет (далее -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 и 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 марки и модел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 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ействующим законодательством Российской Федерации о муниципальной службе для подачи справок о доходах, об имуществе и обязательствах имущественного характер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Шестаковского сельсовета, обеспечивается  специалистом по кадрам администрации Шестаковского сельсовета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 Специалист по кадрам администрации Шестаковского сельсовет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 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7-дневный срок со дня поступления запроса от  средств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7. Специалист по кадрам администрации Шестаковского сельсовета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Шестаковка</cp:lastModifiedBy>
  <cp:lastPrinted>2012-10-12T16:02:00Z</cp:lastPrinted>
  <dcterms:modified xsi:type="dcterms:W3CDTF">2012-10-12T11:02:00Z</dcterms:modified>
  <cp:revision>59</cp:revision>
  <dc:subject/>
  <dc:title/>
</cp:coreProperties>
</file>