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>01.10.2012 г № 15/97-рс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Шеста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обращения в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целях склонения муниципального служащего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Шестаковский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Шестако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Шестак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Шестак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Ф.З. Махмуд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>от  01.10.2012 г. №  15/97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0"/>
        <w:gridCol w:w="6"/>
        <w:gridCol w:w="2038"/>
        <w:gridCol w:w="2409"/>
        <w:gridCol w:w="1700"/>
        <w:gridCol w:w="1842"/>
        <w:gridCol w:w="6"/>
        <w:gridCol w:w="2261"/>
        <w:gridCol w:w="6"/>
        <w:gridCol w:w="2402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Ташлинского сельсовета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22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Ташлинский сельсовет», утвержденным решением Совета депутатов № 09/62-рс от 20.12.2007 года, Уставом муниципального образования Ташлин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П.Ф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депутатов Ташлинского сельсовета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Ташла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Ташлинского сельсовета, библиотеке, РДК, предприятиях и организациях поселения 22 августа 2012 года было обнародовано решение Совета депутатов муниципального образования Ташлинский сельсовет Ташлинского района Оренбургской области от 21.08.2012 года № 13/56 - рс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ашлинский сельсовет Ташлинского района Оренбургской области  к совершению коррупционных правонарушений».</w:t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 Крапивк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Задорожняя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 __________________________________             Молостова П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8:00Z</dcterms:created>
  <dc:creator>FreeMan</dc:creator>
  <dc:description/>
  <cp:keywords/>
  <dc:language>en-US</dc:language>
  <cp:lastModifiedBy>Шестаковка</cp:lastModifiedBy>
  <cp:lastPrinted>2012-10-09T11:45:00Z</cp:lastPrinted>
  <dcterms:modified xsi:type="dcterms:W3CDTF">2012-10-09T06:47:00Z</dcterms:modified>
  <cp:revision>30</cp:revision>
  <dc:subject/>
  <dc:title/>
</cp:coreProperties>
</file>