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естаковский сельсовет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торой созы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11.2014 № 31/162-р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орядке уведом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на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ной оплачиваемой рабо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статьи 11  Федерального  закона от 02.03.2007 № 25-ФЗ «О муниципальной службе в Российской Федерации», пунктом 2 статьи 8 Закона Оренбургской области от 10.10.2007 № 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муниципальной службе в Оренбургской области», на основании статьи 25 Устава муниципального образования Шестаковский сельсовет,  Совет депутатов муниципального образования  Шестаковский сель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уведомления представителя нанимателя об иной оплачиваемой работе 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ешение вступает в силу после его официального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овета депутатов </w:t>
        <w:tab/>
        <w:tab/>
        <w:t xml:space="preserve">   М.М. Махмуд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к решению </w:t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</w:t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  <w:t>от 13.11.2014 № 31/162-рс</w:t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представителя нанимател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ой оплачиваемой работе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ий  Порядок регламентирует процедуру уведомления лицами, замещающими должности муниципальной службы в органе местного самоуправления муниципального образования Шестаковский сельсовет (далее - муниципальные служащие), представителя нанимателя о намерении выполнять иную оплачиваемую работ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в соответствии с частью 2 статьи 11 Федерального закона  от 2 марта 2007 года № 25-ФЗ «О муниципальной службе в Российской Федерации» вправе с предварительным письменным уведомлением представителя нанимателя выполнять иную оплачиваемую работу, если это не повлечет за собой конфликт интересов и если иное не предусмотрено федеральными законам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ведомление о намерении выполнять иную оплачиваемую работу,        (далее - уведомление) представляется муниципальным служащим до начала выполнения та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мерении выполнять иную оплачиваемую работу, уведомление пред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ается на имя представителя нанимателя по форме согласно приложению к Порядку.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в обязательном порядке должна содержать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ание выполнения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либо фамилия, имя и отчество физического лица, с которым заключено соглашение о выполнении иной оплачиваем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выполнения иной оплачиваемой работы и (или) период, в течение которого планируется ее вы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6. В случае если представитель нанимателя считает, что выполнение иной оплачиваемой работы повлечет за собой возникновение конфликта интересов, он направляет уведомление на рассмотрение комиссии по соблюдению требований к служебному поведению муниципальных служащих и урегулированию конфликта интересов. После рассмотрения, уведомление приобщается к личному делу муниципального служащего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иной оплачиваемой работы муниципальный служащий обязуется соблюдать требования статей 13, 14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я нанимателя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б иной оплачиваемой работе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ставителя нанимател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( наименование органа местного самоуправления)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( фамилия, имя, отчество муниципального служащего)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 уведомляю о намерении выполнять иную оплачиваемую работу на основании_____________________________________________________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4"/>
          <w:szCs w:val="24"/>
        </w:rPr>
        <w:t>(основа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осуществления иной оплачиваемой работы; наименование организации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( </w:t>
      </w:r>
      <w:r>
        <w:rPr>
          <w:sz w:val="24"/>
          <w:szCs w:val="24"/>
        </w:rPr>
        <w:t>либо фамилия, имя, отчество физического лица, с которым заключено соглашение о выполнении иной оплачиваемой работы</w:t>
      </w:r>
      <w:r>
        <w:rPr>
          <w:sz w:val="28"/>
          <w:szCs w:val="28"/>
        </w:rPr>
        <w:t>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 моим основным обязанностям при выполнении указанной деятельности относятся:__________________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оплачиваемой работы планируетс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( дата начала выполнения иной оплачиваемой работы или период ее выполнения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 выполнении иной оплачиваемой работы обязуюсь соблюдать требования, предусмотренные статьями 13,14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«____»_______________20___г.  __________________________________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подпись муниципального служащего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00:00Z</dcterms:created>
  <dc:creator>FreeMan</dc:creator>
  <dc:description/>
  <cp:keywords/>
  <dc:language>en-US</dc:language>
  <cp:lastModifiedBy>Шестаковка</cp:lastModifiedBy>
  <cp:lastPrinted>2014-11-07T14:27:00Z</cp:lastPrinted>
  <dcterms:modified xsi:type="dcterms:W3CDTF">2014-11-07T09:28:00Z</dcterms:modified>
  <cp:revision>6</cp:revision>
  <dc:subject/>
  <dc:title/>
</cp:coreProperties>
</file>