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668" w:hRule="atLeast"/>
          <w:cantSplit w:val="true"/>
        </w:trPr>
        <w:tc>
          <w:tcPr>
            <w:tcW w:w="4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4.06.2016 г.  № 8/33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.95pt" to="335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.95pt" to="335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Положения о представлении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сельсовет Ташлинского  район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, сведений о доходах, расходах,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ind w:right="45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25.12.2008 г. № 273-ФЗ «О противодействии коррупции», Законом Оренбургской области от 12.09.1997 г. № 130/32-ОЗ «О статусе выборного должностного лица местного самоуправления», Законом  Оренбургской области  от 15.09.2008 №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Законом Оренбургской области от 09.11.2009 г. № 3218/734-IV-ОЗ «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</w:r>
      <w:r>
        <w:rPr>
          <w:color w:val="000000"/>
          <w:spacing w:val="-6"/>
          <w:sz w:val="28"/>
          <w:szCs w:val="28"/>
        </w:rPr>
        <w:t xml:space="preserve"> Совет депутатов муниципального образования Шестаковский сельсовет Ташлинского района Оренбургской области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Решение   вступает в силу  со дня его опубликования  на официальном сайте  Ташл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Председателя  Совета  депутатов                                                 В.В. Найда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администрация района, прокурору района, отделу кадров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ind w:right="453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>Шестаковский сельсовет Ташлинского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т  24.06.2016 № 8/33 рс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редставлении лицом, замещающим муниципальную должность администрации мунипального образования Шестаковский сельсовет Ташлинского  района Оренбургской области, сведений о доходах, расходах,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стоящее   Положение о представлении лицом, замещающим 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муниципального образования Шестаковский сельсовет 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администрации муниципального образования Шестаковский сельсовет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в отдел кадров администрации муниципального образования Шестаковский сельсовет Ташлинского района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о, замещающее муниципальную должность администрации муниципального образования Шестаковский сельсовет Ташлинского района Оренбургской области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,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администрации муниципального образования Шестаковский сельсовет Ташлинского района Оренбургской области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государственную 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 об имуществе и обязательствах имущественного характера лица, замещающего муниципальную должность администрации Ташлинского  района Оренбургской области, его супруги (супруга) и несовершеннолетних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 Ташлинского района Оренбургской области от 12.05.2012   № 297-п «Об</w:t>
      </w:r>
      <w:r>
        <w:rPr>
          <w:rFonts w:cs="Times New Roman" w:ascii="Times New Roman" w:hAnsi="Times New Roman"/>
          <w:sz w:val="28"/>
        </w:rPr>
        <w:t xml:space="preserve">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», размещаются на официальном сайте  Ташлинского района в сети «Интернет», а в случае отсутствия этих сведений на официальном сайте  Ташлинского  района в сети «Интернет» - предоставляются средствам массовой информации для опубликования по их запрос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муниципального образования Шестаковский сельсовет Ташлинского района Оренбург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муниципального образования Шестак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2240" w:h="15840"/>
      <w:pgMar w:left="144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7030864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4:00Z</dcterms:created>
  <dc:creator>Лавриненко</dc:creator>
  <dc:description/>
  <cp:keywords/>
  <dc:language>en-US</dc:language>
  <cp:lastModifiedBy>пк</cp:lastModifiedBy>
  <cp:lastPrinted>2016-06-21T23:01:00Z</cp:lastPrinted>
  <dcterms:modified xsi:type="dcterms:W3CDTF">2018-06-21T04:38:00Z</dcterms:modified>
  <cp:revision>6</cp:revision>
  <dc:subject/>
  <dc:title> </dc:title>
</cp:coreProperties>
</file>