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0260</wp:posOffset>
                </wp:positionV>
                <wp:extent cx="259461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6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08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.02.2019 г.  №  10-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Шестаковк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0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0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0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0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0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0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0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0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0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0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0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193.2pt;mso-wrap-distance-left:0pt;mso-wrap-distance-right:9pt;mso-wrap-distance-top:0pt;mso-wrap-distance-bottom:0pt;margin-top:6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6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08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4.02.2019 г.  №  10-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Шестаковка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0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0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0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0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0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0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0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0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0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0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0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2.05pt" to="22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87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2.05pt" to="221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назначении  ответственного</w:t>
      </w:r>
    </w:p>
    <w:p>
      <w:pPr>
        <w:pStyle w:val="2"/>
        <w:ind w:right="560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направление сведений в реестр лиц, уволенных в связи с утратой доверия</w:t>
      </w:r>
    </w:p>
    <w:p>
      <w:pPr>
        <w:pStyle w:val="2"/>
        <w:ind w:right="5601" w:hanging="0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273-ФЗ «О противодействии коррупции», Постановлением Правительства Российской Федерации от 05.03.2018 №228 «О реестре лиц, уволенных в связи с утратой довер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Махмутову Залифу Борисовну – специалиста 1 категории - ответственным за направление в Правительство Оренбургской области сведений  о лице, замещающим муниципальную должность, должность муниципальной службы в администрации муниципального образования Шестаковский сельсовет к которому было применено взыскание в виде увольнения (освобождения от должности)  в связи с утратой доверия за совершение  коррупционного правонарушения, а также сведений для исключения из реестра лиц, уволенных в связи с утратой довер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 вступает в силу со дня его  подписания</w:t>
      </w:r>
      <w:r>
        <w:rPr>
          <w:sz w:val="28"/>
        </w:rPr>
        <w:t xml:space="preserve"> и подлежит размещению в </w:t>
      </w:r>
      <w:r>
        <w:rPr>
          <w:sz w:val="28"/>
          <w:szCs w:val="28"/>
        </w:rPr>
        <w:t xml:space="preserve">информационно-телекоммуникационной сети «Интернет»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 в разделе «Противодействие коррупции»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ельсовета                                                                  О.Н. Поп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</w:t>
      </w:r>
      <w:r>
        <w:rPr>
          <w:color w:val="000000"/>
          <w:sz w:val="28"/>
          <w:szCs w:val="28"/>
        </w:rPr>
        <w:t xml:space="preserve">прокуратуре района, Махмутовой З.Б   </w:t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20" w:right="56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36" w:hanging="0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24:00Z</dcterms:created>
  <dc:creator>Людмила</dc:creator>
  <dc:description/>
  <cp:keywords/>
  <dc:language>en-US</dc:language>
  <cp:lastModifiedBy>пк</cp:lastModifiedBy>
  <cp:lastPrinted>2019-02-14T10:29:00Z</cp:lastPrinted>
  <dcterms:modified xsi:type="dcterms:W3CDTF">2019-02-14T05:30:00Z</dcterms:modified>
  <cp:revision>6</cp:revision>
  <dc:subject/>
  <dc:title> </dc:title>
</cp:coreProperties>
</file>