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57835</wp:posOffset>
                </wp:positionV>
                <wp:extent cx="335343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2040"/>
                              <w:gridCol w:w="2777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5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.02.2013 г №1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72.95pt;mso-wrap-distance-left:0pt;mso-wrap-distance-right:9pt;mso-wrap-distance-top:0pt;mso-wrap-distance-bottom:0pt;margin-top:3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2040"/>
                        <w:gridCol w:w="2777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52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2.2013 г №15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 утверждении Административного регламента «Рассмотрение обращений граждан в администрации муниципального образования Шестаковский сельсовет Ташлинского района Оренбургской обла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Шестаковского сельсовета Ташлинского района Оренбургской области от 13.09.2012г. № 58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Шестаков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>«Рассмотрение обращений граждан в администрации муниципального образования Шестаков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2. 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(Поповой О.Н) ознакомить под роспись с настоящим Административным регламентом </w:t>
      </w:r>
      <w:r>
        <w:rPr>
          <w:bCs/>
          <w:sz w:val="28"/>
        </w:rPr>
        <w:t>«Рассмотрение обращений граждан в администрации муниципального образования Шестаковский сельсовет Ташлинского района Оренбургской области» работников администрации Шестаков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sz w:val="28"/>
        </w:rPr>
        <w:t xml:space="preserve">Шестаковский сельсовет Ташлинского района Оренбургской области» </w:t>
      </w:r>
      <w:r>
        <w:rPr>
          <w:sz w:val="28"/>
          <w:szCs w:val="28"/>
        </w:rPr>
        <w:t>от 12.05.2008 № 17-п «Об утверждении административного регламента рассмотрения обращений граждан в муниципальном образовании Шестаковский сельсовет» признать утратившим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Ф.З. Махм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стаковского сельсовета</w:t>
      </w:r>
    </w:p>
    <w:p>
      <w:pPr>
        <w:pStyle w:val="Normal"/>
        <w:jc w:val="right"/>
        <w:rPr/>
      </w:pPr>
      <w:r>
        <w:rPr/>
        <w:t xml:space="preserve">от 13.02.2013 г.  № 15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ассмотрение обращений граждан в администрации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Шестаковский 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sz w:val="28"/>
        </w:rPr>
        <w:t xml:space="preserve"> муниципального образования Шестаковски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,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  <w:sz w:val="28"/>
            <w:u w:val="none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Шестаковский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>2.2. Муниципальную услугу предоставляет Администрация  муниципального образования Шестаковский сельсовет Ташлинского района Оренбургской области ( далее Администрация Шестаковского сельсовета).</w:t>
      </w:r>
    </w:p>
    <w:p>
      <w:pPr>
        <w:pStyle w:val="Normal"/>
        <w:jc w:val="both"/>
        <w:rPr/>
      </w:pPr>
      <w:r>
        <w:rPr>
          <w:sz w:val="28"/>
        </w:rPr>
        <w:t>Место нахождения Администрации Шестаковского сельсовета:  461182, Оренбургская область, Ташлинский район, с. Шестаковка, ул.Молодежная, 4.</w:t>
      </w:r>
    </w:p>
    <w:p>
      <w:pPr>
        <w:pStyle w:val="Normal"/>
        <w:jc w:val="both"/>
        <w:rPr/>
      </w:pPr>
      <w:r>
        <w:rPr>
          <w:sz w:val="28"/>
        </w:rPr>
        <w:t>График работы Администрации Шестако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торник        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реда             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Четверг          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ятница                           - 09.00 - 17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>График приема граждан главой Администрации Шестаковского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а – с 09-00 до 13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Администрации Шестаковского сельсовета: (35347) 2-63-18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Шестаковский сельсовет: </w:t>
      </w:r>
      <w:r>
        <w:rPr>
          <w:sz w:val="28"/>
          <w:szCs w:val="28"/>
          <w:lang w:val="en-US"/>
        </w:rPr>
        <w:t>shectakovka</w:t>
      </w:r>
      <w:r>
        <w:rPr>
          <w:sz w:val="28"/>
          <w:szCs w:val="28"/>
        </w:rPr>
        <w:t>@mail.ru</w:t>
      </w:r>
    </w:p>
    <w:p>
      <w:pPr>
        <w:pStyle w:val="Normal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Шестаковски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Шестаковски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  <w:sz w:val="28"/>
            <w:u w:val="none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>Администрация муниципального образования Шестаковский 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исполнения административной процедуры является поступление обращений граждан в администрацию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муниципального образования Шестаковский 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3. Прием обращений граждан на имя главы осуществляется специалистами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</w:rPr>
        <w:t>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Шестак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Шестаковск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бращения, поступающие из федеральных служб и агентств, прокуратуры Тащл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Шестаковск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ассмотрение обращений в администрации Шеста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Рассмотрение обращения может быть поручено главой, заместителям главы и муниципальным служащим (специалистам) администрации Шестаков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Шестаков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Шестаков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Шестаковский сельсовет, с. Шестаковка, ул.Молодежная,4, тел. 8(35347)2-63-18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Шестаков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те, месте и периоде обнар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Шестаковский сельсовет Ташлинского района Оренбургской области от 13.02.2013 г  №  15-п «Об утверждении Административного регламента «Рассмотрение обращении граждан в администрации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обнародования 14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народован в соответствии с  Положением об обнародовании нормативных правовых актов, утвержденным решением Совета депутатов № 2/8-рс от 09.11.2010 года,   Уставом муниципального образования Шестаков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обнародования 14.02.2013 – 20.0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Шестаковский сельсовет                                            Ф.З. Махм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 муниципального образования Шестаковский сельсовет Ташлинского района Оренбургской области от 13.02.2013 г  №  15-п «Об утверждении Административного регламента «Рассмотрение обращении граждан в администрации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3 год                                                                                     с. Шест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на информационных стендах и в помещениях администрации Шестаковского сельсовета Ташлинского района, библиотеке, СК, предприятиях и организациях поселения  14 февраля 2013 года было обнародовано постановление администрации муниципального образования Шестаковский сельсовет Ташлинского района Оренбургской области от 13.02.2013 г  №  15-п Об утверждении Административного регламента «Рассмотрение обращении граждан в администрации муниципального образования Шестаковский сельсовет Ташлинского района Оренбургской области «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обнародования 14.02.2013-20.02.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при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К с. Шестаковка___________________________Н.М. И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___________________________ В.В. 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                              __________________________     И.К. Кр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3-04-16T15:20:00Z</cp:lastPrinted>
  <dcterms:modified xsi:type="dcterms:W3CDTF">2013-04-16T10:20:00Z</dcterms:modified>
  <cp:revision>68</cp:revision>
  <dc:subject/>
  <dc:title/>
</cp:coreProperties>
</file>