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естаковский сельсовет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торой созы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09.2011г №  8/66-р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оведения антикорруп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из нормативных правовых акто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роектов в сельском муниципа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Шеста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«О противодействии коррупции», Федеральным законом «Об антикоррупционной экспертизе нормативных правовых актов и проектов нормативных правовых актов», Законом Оренбургской области  «Об организации местного самоуправления в Оренбургской области», Постановлением правительства РФ  от 26.02.2010 г № 96 «Об антикоррупционной экспертизе нормативных правовых актов  проектов нормативных правовых актов», Законом Оренбургской области «О противодействии коррупции в Оренбургской области», Уставом муниципального образования Шестаковский сельсовет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ложение «О проведении антикоррупционной экспертизы нормативных правовых актов и проектов нормативных правовых актов муниципального образования Шестаковский сельсовет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Ф.З. Махм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к про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19.09.2011г № 8/66-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 О Л О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роведении антикоррупционной экспертизы норма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овых актов и проектов нормативных правов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образования Шеста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Настоящее Положение разработано в соответствии с Федеральным законом «О противодействии коррупции», Федеральным законом «Об антикоррупционной экспертизе нормативных правовых актов и проектов нормативных правовых актов», Законом Оренбургской области «Об организации местного самоуправления в Оренбургской области», Постановлением Правительства РФ от 26.02.2010 № 96 «Об антикоррупционной экспертизе нормативных правовых актов и проектов нормативных правовых актов»,  Законом Оренбургской области «О противодействии коррупции в Оренбургской области», Уставом муниципального образования Шестаковский сельсовет и устанавливает процедуру проведения антикоррупционной экспертизы нормативных правовых актов муниципального образования Шестаковский сельсовет, проектов нормативных правовых актов муниципального образования Шестак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Целями антикоррупционной экспертизы нормативных правовых актов, проектов нормативных правовых актов является выявление в них коррупциогенных факторов и их последующее уст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ррупциогенные факторы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широта дискреционных полномочий –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компетенции по формуле «вправе» - диспозитивное установление возможности совершения органами местного самоуправления  (их должностными лицами) действий в отношении граждан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резмерная свобода подзаконного нормотворчества – наличие бланкетных и отсылочных норм, приводящих к принятию подзаконных актов, вторгающихся в компетенцию органа государственной власти, принявшего первоначальный нормативный правовой ак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ие нормативного правового акта за пределами компетенции –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олнение законодательных пробелов при помощи подзаконных актов в отсутствии законодательной делегации соответствующ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сутствие или неполнота административных процедур –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аз от конкурсных (аукционных) процедур – закрепление административного порядка предоставления права (бла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ичие завышенных требований к лицу, предъявляемых для реализации принадлежащего ему права, 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лоупотребление правом заявителя органами местного самоуправления (их должностными лицами) – отсутствие четкой регламентации прав граждан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юридико-лингвистическая неопределенность – употребление не устоявшихся, двусмысленных терминов и категорий оценоч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орядок проведения антикоррупционн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Антикоррупционная экспертиза нормативных правовых актов муниципального образования Шестаковский сельсовет, проектов нормативных правовых актов муниципального образования Шестаковский сельсовет проводится согласно Методике проведения ак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Антикоррукционная экспертиза нормативных правовых актов, проектов нормативных правовых актов проводится специалистом, на которого должностной инструкцией возложена обязанность проведения антикоррупционной экспертизы (далее специали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1. Отсутствие коррупциогенных факторов в проектах нормативных правовых актов подтверждается подписью специалиста, проводившего антикоррупционную экспертизу на справке согласования установлен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2.  При выявлении в проектах нормативных правовых актов коррупциогенны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чик проекта нормативного правового акта устраняет коррупциогенные факторы на стадии его разработки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ист в течении ____ рабочих дней с момента поступления на согласование готовит юридическое заключение, в котором указываются выявленные коррупциогенные факторы, предложения по их устранению за счет изменения отдельных формулировок текста. Юридическое заключение направляется разработчику проекта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Антикоррупционная экспертиза нормативных правовых актов муниципального образования Шестаковский сельсовет проводится в случае, если специалистом, на которого должностной инструкцией возложена обязанность проведения мониторинга правоприменения  нормативных правовых актов выявлены коррупционные факторы в действующих нормативных правовых актах муниципального образования Шестак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При наличии в нормативном правовом акте муниципального образования Шестаковский сельсовет коррупциогенных факторов орган местного самоуправления, принявший данный акт, в течении 10 дней готовит проект нормативного правового акта, устраняющий выявленные коррупциогенные факторы, который подлежит изд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4. Ответственность за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нтикоррупционной 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Специалист, проводивший антикоррупционную экспертизу, несет ответственность в соответствии с действующим законодательством за  наличие в нормативных правовых актах муниципального образования Шестаковский сельсовет, проектах нормативных правовых актов муниципального образования Шестаковский сельсовет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18:00Z</dcterms:created>
  <dc:creator>FreeMan</dc:creator>
  <dc:description/>
  <cp:keywords/>
  <dc:language>en-US</dc:language>
  <cp:lastModifiedBy>Шестаковка</cp:lastModifiedBy>
  <cp:lastPrinted>2011-10-03T16:45:00Z</cp:lastPrinted>
  <dcterms:modified xsi:type="dcterms:W3CDTF">2012-03-15T09:37:00Z</dcterms:modified>
  <cp:revision>40</cp:revision>
  <dc:subject/>
  <dc:title/>
</cp:coreProperties>
</file>