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а Совета депутатов муниципального образования Шестаковский сельсовет, а также их супруг (супругов) и несовершеннолетних детей  за период с 01 января 2017 г. по 31 декабря 2017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6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1"/>
        <w:gridCol w:w="1278"/>
        <w:gridCol w:w="1134"/>
        <w:gridCol w:w="1418"/>
        <w:gridCol w:w="1275"/>
        <w:gridCol w:w="1134"/>
        <w:gridCol w:w="1276"/>
        <w:gridCol w:w="1276"/>
        <w:gridCol w:w="992"/>
        <w:gridCol w:w="1134"/>
        <w:gridCol w:w="1134"/>
        <w:gridCol w:w="184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ств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 Наргиза Равильев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Шестаковский сельсов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 в праве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 в праве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–  Рахматуллин Рамис Ибрагим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землепользование (земли с/х назначения общая долевая собственность, доля в праве 2/55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р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– Рахматуллина Алина Рамисов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 в праве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 в праве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– Рахматуллина Сабина Рамисов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 в праве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 в праве собственност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9:00Z</dcterms:created>
  <dc:creator>volkovaulni</dc:creator>
  <dc:description/>
  <cp:keywords/>
  <dc:language>en-US</dc:language>
  <cp:lastModifiedBy>пк</cp:lastModifiedBy>
  <cp:lastPrinted>2011-04-25T16:17:00Z</cp:lastPrinted>
  <dcterms:modified xsi:type="dcterms:W3CDTF">2018-03-02T07:52:00Z</dcterms:modified>
  <cp:revision>34</cp:revision>
  <dc:subject/>
  <dc:title/>
</cp:coreProperties>
</file>