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04240</wp:posOffset>
                </wp:positionV>
                <wp:extent cx="2823845" cy="225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7"/>
                            </w:tblGrid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44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РАСПО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3.08.2017 г.  №   08 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Шестаковка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177.4pt;mso-wrap-distance-left:0pt;mso-wrap-distance-right:9pt;mso-wrap-distance-top:0pt;mso-wrap-distance-bottom:0pt;margin-top:71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7"/>
                      </w:tblGrid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444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ambria" w:cs="Cambria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3.08.2017 г.  №   08 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Шестаковка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-5.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28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.05pt" to="14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175</wp:posOffset>
                </wp:positionV>
                <wp:extent cx="635" cy="2711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5pt" to="270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5475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2.05pt" to="270.5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б утверждении  Положения о порядке пол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и служащими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Шестаковский сельсов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шлинского района Оренбург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ия главы администрации сельсовета на участ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 безвозмездной основе в управлении отдельны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коммерческими организациям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  Федеральным законом от 02.03.2007 № 25-ФЗ «О муниципальной службе в Российской Федерации»,  законом Оренбургской области от 10.10.2007 № 1611/339-IV-ОЗ «О муниципальной службе в Оренбургской област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олучения муниципальными служащими администрации муниципального образования Шестаковский сельсовет Ташлинского района Оренбургской области,   разрешения главы администрации сельсовета на участие на безвозмездной основе в управлении отдельными некоммерческими организациями согласно приложению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Распоряжение вступает в силу со дня его подписания и подлежит размещению в </w:t>
      </w:r>
      <w:r>
        <w:rPr>
          <w:sz w:val="28"/>
          <w:szCs w:val="28"/>
        </w:rPr>
        <w:t xml:space="preserve">информационно-телекоммуникационной сети «Интернет»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униципального образования Ташлинский  район Оренбургской области в разделе «Противодействие коррупции»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.о главы администрации                                                   О.Н.Попов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shd w:fill="FFFFFF" w:val="clear"/>
        <w:spacing w:lineRule="exact" w:line="326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326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" w:firstLine="54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к распоряжению  </w:t>
      </w:r>
    </w:p>
    <w:p>
      <w:pPr>
        <w:pStyle w:val="Normal"/>
        <w:shd w:fill="FFFFFF" w:val="clear"/>
        <w:ind w:right="1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Шестаковского сельсовета Ташлинского района </w:t>
      </w:r>
    </w:p>
    <w:p>
      <w:pPr>
        <w:pStyle w:val="Normal"/>
        <w:shd w:fill="FFFFFF" w:val="clear"/>
        <w:ind w:right="1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 23.08.2017 № 08 р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получения муниципальными служащими администрации муниципального образования Шестаковский сельсовет Ташлинского района Оренбургской области  разрешения главы администрации  сельсовета на участие на безвозмездной основе в управлении отдельными  некоммерческ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1. Настоящее Положение о порядке получения муниципальными служащими администрации муниципального образования Шестаковский сельсовет Ташлинского района Оренбургской области разрешения главы администрации сельсовета на участие на безвозмездной основе в управлении отдельными некоммерческими организациями (далее - Положение), разработанное в целях реализаци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36354/1/" \l "block_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о муниципальной службе, устанавливает порядок получения муниципальными служащими администрации муниципального образования Шестаковский сельсовет Ташлинского района Оренбургской области (далее – муниципальные служащие) разрешения главы администрации сельсовета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ами собственников недвижимости (далее - некоммерческая организация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стие на безвозмездной основе в управлении некоммерческой организацией, вхождение в состав коллегиального органа управления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 в администрации муниципального образования Шестаковский сельсовет Ташлинского района Оренбургской области.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3. Ходатайство на участие на безвозмездной основе в управлении некоммерческой организацией, вхождение в состав коллегиального органа управления некоммерческой организацией (далее - ходатайство) составляется муниципальными служащими по форме согласно приложению 1  к настоящему Положению и представляется в администрацию муниципального образования Шестаковский сельсовет Ташлинского района Оренбургской области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4. Регистрация ходатайств осуществляется  специалистом 1 категории  администрации муниципального образования Шестаковский сельсовет Ташлинского района Оренбургской области в журнале регистрации ходатайств на участие на безвозмездной основе в управлении некоммерческой организацией, вхождение в состав коллегиального органа управления некоммерческой организацией по форме согласно приложению 2 к настоящему Положению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5. Отказ в регистрации ходатайств не допускается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6. Копия зарегистрированного в установленном порядке ходатайства выдается муниципальному служащему на руки или направляется по почте заказным письмом с уведомлением о вручении в течение двух дней со дня поступления ходатайства. На копии ходатайства, подлежащей передаче муниципальному служащему, ставится отметка «Ходатайство зарегистрировано» с указанием даты и номера регистрации ходатайства, фамилии, инициалов и должности лица, зарегистрировавшего данное ходатай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Специалист 1 категории  администрации муниципального образования Шестаковский сельсовет Ташлинского района Оренбургской области передает ходатайство в день его поступления   в комиссию по соблюдению требований                                           к служебному поведению муниципальных служащих администрации муниципального образования Шестаковский сельсовет Ташлинского района и урегулированию конфликта интересов  (далее – комиссия) для: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- рассмотрения   ходатайства на предмет наличия конфликта интересов или возможности возникновения конфликта интересов при участии муниципального служащего на безвозмездной основе в управлении некоммерческой организацией, вхождении муниципального служащего в состав коллегиального органа управления некоммерческой организацией;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- подготовки мотивировочного заключения, содержащего предложение о разрешении или отказе в разрешении муниципальному служащему участвовать на безвозмездной основе в управлении некоммерческой организацией, входить  в состав коллегиального органа управления некоммерческой организ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ходатайство в порядке и в сроки, предусмотренные постановлением администрации муниципального образования Шестаковский сельсовет Ташлинского района Оренбургской области от 01.04.2016г</w:t>
      </w:r>
      <w:r>
        <w:rPr>
          <w:sz w:val="24"/>
        </w:rPr>
        <w:t>.</w:t>
      </w:r>
      <w:r>
        <w:rPr>
          <w:bCs/>
          <w:iCs/>
          <w:color w:val="000000"/>
          <w:sz w:val="28"/>
        </w:rPr>
        <w:t xml:space="preserve"> № 34-п</w:t>
      </w:r>
      <w:r>
        <w:rPr>
          <w:sz w:val="28"/>
          <w:szCs w:val="28"/>
        </w:rPr>
        <w:t xml:space="preserve">  «О комиссии по соблюдению требований                                     к служебному поведению муниципальных служащих администрации   муниципального образования Шестаковский сельсовет Ташлинского района и урегулированию конфликта интересов». 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й служащий обязан предоставить по запросу комиссии письменные пояснения, документы, определяющие его функции по планируемому участию в управлении некоммерческой организацией, вхождении в состав коллегиального органа управления некоммерческой организацией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9. Ходатайство   и мотивировочное заключение представляются главе администрации сельсовета в течение трех дней со дня заседания комиссии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10. Глава администрации сельсовета по результатам рассмотрения ходатайства принимает одно  из следующих решений: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- удовлетворяет ходатайство;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ходатайства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главой администрации сельсовета в течение двух рабочих дней со дня получения ходатайства и    оформляется резолюцией на ходатайстве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пециалист 1 категории  администрации муниципального образования Шестаковский сельсовет Ташлинского района Оренбургской области в течение двух рабочих дней со дня принятия решения главой администрации сельсовета по результатам рассмотрения ходатайства осуществляет ознакомление муниципального служащего с принятым решением.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12. Ходатайство приобщается к личному делу муниципального служащего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13. Нарушение установленного запрета муниципальными служащими является основанием для привлечения к ответственности в соответствии с действующим законодательством Российской Федерации.</w:t>
      </w:r>
    </w:p>
    <w:p>
      <w:pPr>
        <w:pStyle w:val="Style12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base.garant.ru/46413000/" \l "block_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ложен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 о порядке получения муниципальным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служащими администрации муниципального образования Шестаковский сельсовет Ташлин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Оренбургской области с                              разрешения                                                                  главы администрации сельсовета на участ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на безвозмездной  основе в управлении  отдельны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некоммерческими организаци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</w:tblGrid>
      <w:tr>
        <w:trPr>
          <w:trHeight w:val="1453" w:hRule="atLeast"/>
        </w:trPr>
        <w:tc>
          <w:tcPr>
            <w:tcW w:w="6204" w:type="dxa"/>
            <w:gridSpan w:val="2"/>
            <w:tcBorders/>
          </w:tcPr>
          <w:p>
            <w:pPr>
              <w:pStyle w:val="Style12"/>
              <w:snapToGrid w:val="false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(резолюция: удовлетворить ходатайство,</w:t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отказать в удовлетворении ходатайства)</w:t>
            </w:r>
          </w:p>
        </w:tc>
      </w:tr>
      <w:tr>
        <w:trPr>
          <w:trHeight w:val="1224" w:hRule="atLeast"/>
        </w:trPr>
        <w:tc>
          <w:tcPr>
            <w:tcW w:w="3102" w:type="dxa"/>
            <w:tcBorders/>
          </w:tcPr>
          <w:p>
            <w:pPr>
              <w:pStyle w:val="Style12"/>
              <w:snapToGrid w:val="false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75"/>
              <w:jc w:val="center"/>
              <w:rPr/>
            </w:pPr>
            <w:r>
              <w:rPr/>
              <w:t xml:space="preserve">_____________________ (подпись)                        </w:t>
            </w:r>
          </w:p>
        </w:tc>
        <w:tc>
          <w:tcPr>
            <w:tcW w:w="3102" w:type="dxa"/>
            <w:tcBorders/>
          </w:tcPr>
          <w:p>
            <w:pPr>
              <w:pStyle w:val="Style12"/>
              <w:snapToGrid w:val="false"/>
              <w:spacing w:before="0" w:after="75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75"/>
              <w:jc w:val="center"/>
              <w:rPr/>
            </w:pPr>
            <w:r>
              <w:rPr/>
              <w:t>____________________</w:t>
            </w:r>
          </w:p>
          <w:p>
            <w:pPr>
              <w:pStyle w:val="Style12"/>
              <w:spacing w:before="0" w:after="75"/>
              <w:jc w:val="center"/>
              <w:rPr/>
            </w:pPr>
            <w:r>
              <w:rPr/>
              <w:t xml:space="preserve"> </w:t>
            </w:r>
            <w:r>
              <w:rPr/>
              <w:t>(фамилия, инициалы)</w:t>
            </w:r>
          </w:p>
        </w:tc>
      </w:tr>
    </w:tbl>
    <w:p>
      <w:pPr>
        <w:pStyle w:val="Style12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HTM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 администрации сельсовета</w:t>
      </w:r>
    </w:p>
    <w:p>
      <w:pPr>
        <w:pStyle w:val="HTM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HTML1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HTML1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мещаемая должность муниципальной службы)</w:t>
      </w:r>
    </w:p>
    <w:p>
      <w:pPr>
        <w:pStyle w:val="HTM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HTM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HTM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на безвозмездной основе в управлении</w:t>
      </w:r>
    </w:p>
    <w:p>
      <w:pPr>
        <w:pStyle w:val="HTML1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ей, вхождение в состав коллегиального органа управления некоммерческой организаци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12136354/3/" \l "block_17010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3 части первой статьи 14  Федерального зак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 марта 2007 г. № 25-ФЗ «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/>
          <w:color w:val="000000"/>
          <w:sz w:val="28"/>
          <w:szCs w:val="28"/>
        </w:rPr>
        <w:t>служб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оссийской Федерации»</w:t>
      </w:r>
      <w:r>
        <w:rPr>
          <w:rFonts w:cs="Tahoma" w:ascii="Tahoma" w:hAnsi="Tahoma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  разрешить   мне участвовать  на безвозмездной основе в управлении, войти в состав коллегиального органа управления (нужное подчеркнуть) 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и юридический адрес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HTML1"/>
        <w:ind w:firstLine="85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единоличного исполнительного органа или коллегиального органа управления)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ведения_________________________________________________</w:t>
      </w:r>
    </w:p>
    <w:p>
      <w:pPr>
        <w:pStyle w:val="HTML1"/>
        <w:ind w:firstLine="851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ать сведения об участии   в управлении некоммерческой организацией - основной вид деятельности организации, срок, в течение которого планируется участвовать в управлении,  обоснование необходимости управления данной организацией, вхождения в состав коллегиального органа управления, ино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на  безвозмездной основе в управлении некоммерческой организацией, вхождение в состав коллегиального органа управления некоммерческой организацией не повлечет за собой конфликта интересов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выполнении   указанной   работы   обязуюсь   соблюдать   требования, предусмотренные   действующим законодательством при прохождении муниципальной служб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__________________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дата)                                                                                         (подпись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4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  <w:szCs w:val="28"/>
        </w:rPr>
        <w:t>Копию ходатайства получил(а)     ______________  «____»_________201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метка о направлении копии  ходатайства по почте заказным письмом с уведомлением о вручении ________________________________________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  <w:szCs w:val="28"/>
        </w:rPr>
        <w:t xml:space="preserve">С решением главы администрации сельсовета ознакомлен(а)    ______________ 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»___________201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6" w:gutter="0" w:header="708" w:top="764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к 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46413000/" \l "block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ложению</w:t>
      </w:r>
      <w:r>
        <w:rPr>
          <w:rStyle w:val="InternetLink"/>
          <w:color w:val="000000"/>
        </w:rPr>
        <w:fldChar w:fldCharType="end"/>
      </w:r>
      <w:r>
        <w:rPr/>
        <w:t xml:space="preserve">   о порядке получения муниципальными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лужащими  администрации  муниципального образования Шестаковский сельсовет Ташлинского района Оренбургской </w:t>
      </w:r>
    </w:p>
    <w:p>
      <w:pPr>
        <w:pStyle w:val="Normal"/>
        <w:jc w:val="right"/>
        <w:rPr/>
      </w:pPr>
      <w:r>
        <w:rPr/>
        <w:t xml:space="preserve">области  решения главы администрации сельсовета на участ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на безвозмездной основе в управлен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отдельными некоммерческими организациями</w:t>
      </w:r>
    </w:p>
    <w:p>
      <w:pPr>
        <w:pStyle w:val="HTM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HTM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ходатайств на участие на безвозмездной основ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-5280" w:leader="none"/>
          <w:tab w:val="left" w:pos="-3480" w:leader="none"/>
          <w:tab w:val="left" w:pos="-3240" w:leader="none"/>
          <w:tab w:val="left" w:pos="-2760" w:leader="none"/>
          <w:tab w:val="left" w:pos="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правлении некоммерческой организацией, вхождение в состав коллегиального органа управления некоммерческой организаци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8"/>
        <w:gridCol w:w="1594"/>
        <w:gridCol w:w="4268"/>
        <w:gridCol w:w="2480"/>
        <w:gridCol w:w="2247"/>
        <w:gridCol w:w="2433"/>
      </w:tblGrid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ходатайства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ходатайства</w:t>
            </w:r>
          </w:p>
        </w:tc>
        <w:tc>
          <w:tcPr>
            <w:tcW w:w="4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75"/>
              <w:jc w:val="center"/>
              <w:rPr/>
            </w:pPr>
            <w:r>
              <w:rPr>
                <w:sz w:val="28"/>
                <w:szCs w:val="28"/>
              </w:rPr>
              <w:t>Ф.И.О., должность муниципального служащего, представившего ходатайство</w:t>
            </w:r>
          </w:p>
        </w:tc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75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рганизации, в управлении которой планируется участвовать, входить в состав в состав коллегиального органа управления </w:t>
            </w:r>
          </w:p>
        </w:tc>
        <w:tc>
          <w:tcPr>
            <w:tcW w:w="2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единоличного исполнительного органа или коллегиального органа управления</w:t>
            </w:r>
          </w:p>
        </w:tc>
        <w:tc>
          <w:tcPr>
            <w:tcW w:w="2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едставителя нанимателя</w:t>
            </w:r>
          </w:p>
        </w:tc>
      </w:tr>
      <w:tr>
        <w:trPr/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2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754" w:gutter="0" w:header="720" w:top="8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4">
    <w:name w:val="Заголовок 4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right="-58" w:firstLine="851"/>
      <w:jc w:val="both"/>
    </w:pPr>
    <w:rPr>
      <w:sz w:val="28"/>
      <w:lang w:val="en-US"/>
    </w:rPr>
  </w:style>
  <w:style w:type="paragraph" w:styleId="CharChar">
    <w:name w:val="Знак Char Char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202.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45:00Z</dcterms:created>
  <dc:creator>Людмила</dc:creator>
  <dc:description/>
  <cp:keywords/>
  <dc:language>en-US</dc:language>
  <cp:lastModifiedBy>пк</cp:lastModifiedBy>
  <cp:lastPrinted>2017-08-24T14:53:00Z</cp:lastPrinted>
  <dcterms:modified xsi:type="dcterms:W3CDTF">2017-08-24T09:54:00Z</dcterms:modified>
  <cp:revision>11</cp:revision>
  <dc:subject/>
  <dc:title> </dc:title>
</cp:coreProperties>
</file>