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пециалист 1  категории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18 г. по 31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276"/>
        <w:gridCol w:w="2126"/>
        <w:gridCol w:w="1276"/>
        <w:gridCol w:w="992"/>
        <w:gridCol w:w="1559"/>
        <w:gridCol w:w="1560"/>
        <w:gridCol w:w="1134"/>
        <w:gridCol w:w="1037"/>
        <w:gridCol w:w="10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ф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1  категории администрации муниципального образования Шеста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1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0820</wp:posOffset>
                      </wp:positionV>
                      <wp:extent cx="10330180" cy="60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018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  <w:gridCol w:w="4724"/>
                                    <w:gridCol w:w="3673"/>
                                  </w:tblGrid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ДдддДом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Россия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3.4pt;height:47.4pt;mso-wrap-distance-left:0pt;mso-wrap-distance-right:9pt;mso-wrap-distance-top:0pt;mso-wrap-distance-bottom:0pt;margin-top:-16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1"/>
                              <w:gridCol w:w="4724"/>
                              <w:gridCol w:w="3673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8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ДдддДомЛПХ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оссия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4:00Z</dcterms:created>
  <dc:creator>volkovaulni</dc:creator>
  <dc:description/>
  <cp:keywords/>
  <dc:language>en-US</dc:language>
  <cp:lastModifiedBy>пк</cp:lastModifiedBy>
  <cp:lastPrinted>2019-04-30T11:34:00Z</cp:lastPrinted>
  <dcterms:modified xsi:type="dcterms:W3CDTF">2019-04-30T07:02:00Z</dcterms:modified>
  <cp:revision>5</cp:revision>
  <dc:subject/>
  <dc:title/>
</cp:coreProperties>
</file>