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775"/>
        <w:gridCol w:w="643"/>
        <w:gridCol w:w="1612"/>
        <w:gridCol w:w="158"/>
      </w:tblGrid>
      <w:tr>
        <w:trPr>
          <w:trHeight w:val="866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АКОВСКИЙ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 2013г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1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1-п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Шестаковка</w:t>
            </w:r>
          </w:p>
        </w:tc>
      </w:tr>
      <w:tr>
        <w:trPr>
          <w:trHeight w:val="190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услуг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являются необходимыми 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и для предостав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, </w:t>
      </w:r>
      <w:r>
        <w:rPr>
          <w:rFonts w:cs="Times New Roman" w:ascii="Times New Roman" w:hAnsi="Times New Roman"/>
          <w:bCs/>
          <w:sz w:val="28"/>
          <w:szCs w:val="28"/>
        </w:rPr>
        <w:t>которые являются необходимыми и обязательными для предоставления администрацией муниципального образования Шестаковский сельсовет Ташлинского района Оренбургской области и предоставляются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. </w:t>
      </w:r>
    </w:p>
    <w:p>
      <w:pPr>
        <w:pStyle w:val="32"/>
        <w:tabs>
          <w:tab w:val="clear" w:pos="708"/>
          <w:tab w:val="left" w:pos="9498" w:leader="none"/>
          <w:tab w:val="left" w:pos="9639" w:leader="none"/>
        </w:tabs>
        <w:ind w:left="142" w:right="-1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                                                                         Ф.З. Махмуд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444455"/>
          <w:sz w:val="28"/>
          <w:szCs w:val="18"/>
        </w:rPr>
      </w:pPr>
      <w:r>
        <w:rPr>
          <w:rFonts w:cs="Arial" w:ascii="Arial" w:hAnsi="Arial"/>
          <w:color w:val="444455"/>
          <w:sz w:val="2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я района, прокурору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444455"/>
          <w:sz w:val="18"/>
          <w:szCs w:val="18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</w:r>
      <w:bookmarkStart w:id="0" w:name="Par39"/>
      <w:bookmarkStart w:id="1" w:name="Par39"/>
      <w:bookmarkEnd w:id="1"/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 xml:space="preserve">Приложение </w:t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 xml:space="preserve">к постановлению </w:t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администрации Шестаковского сельсовета</w:t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>
          <w:u w:val="single"/>
        </w:rPr>
        <w:t>от 08.02.2013 г.</w:t>
      </w:r>
      <w:r>
        <w:rPr/>
        <w:t xml:space="preserve"> № __11_ </w:t>
      </w:r>
      <w:r>
        <w:rPr>
          <w:u w:val="single"/>
        </w:rPr>
        <w:t>-п</w:t>
      </w:r>
    </w:p>
    <w:p>
      <w:pPr>
        <w:pStyle w:val="Style22"/>
        <w:ind w:left="708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2"/>
        <w:ind w:left="708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, которые являются необходимыми и обязательными</w:t>
      </w:r>
    </w:p>
    <w:p>
      <w:pPr>
        <w:pStyle w:val="Style22"/>
        <w:ind w:left="708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</w:t>
      </w:r>
      <w:r>
        <w:rPr>
          <w:b/>
          <w:bCs/>
          <w:sz w:val="28"/>
          <w:szCs w:val="28"/>
        </w:rPr>
        <w:t>администрацией муниципального образования Шестаковский сельсовет Ташлинского района Оренбургской области</w:t>
      </w:r>
    </w:p>
    <w:p>
      <w:pPr>
        <w:pStyle w:val="Style22"/>
        <w:ind w:left="708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200"/>
        <w:gridCol w:w="2100"/>
        <w:gridCol w:w="2940"/>
        <w:gridCol w:w="1800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услуги, оказываемой органом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</w:t>
              <w:br/>
              <w:t xml:space="preserve">услуги, являющейся </w:t>
              <w:br/>
              <w:t xml:space="preserve">    необходимой    </w:t>
              <w:br/>
              <w:t xml:space="preserve">  и обязательной   </w:t>
              <w:br/>
              <w:t xml:space="preserve">   для получения   </w:t>
              <w:br/>
              <w:t xml:space="preserve">    заявителем     </w:t>
              <w:br/>
              <w:t xml:space="preserve">  муниципальной  </w:t>
              <w:br/>
              <w:t xml:space="preserve">      услуг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</w:t>
              <w:br/>
              <w:t xml:space="preserve">   организации,    </w:t>
              <w:br/>
              <w:t xml:space="preserve">    оказывающей    </w:t>
              <w:br/>
              <w:t xml:space="preserve">    необходимую    </w:t>
              <w:br/>
              <w:t xml:space="preserve">  и обязательную   </w:t>
              <w:br/>
              <w:t xml:space="preserve">      услу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Сведения  </w:t>
              <w:br/>
              <w:t xml:space="preserve">о платности </w:t>
              <w:br/>
              <w:t xml:space="preserve">    или     </w:t>
              <w:br/>
              <w:t>бесплатности</w:t>
              <w:br/>
              <w:t xml:space="preserve">необходимой </w:t>
              <w:br/>
              <w:t xml:space="preserve">     и      </w:t>
              <w:br/>
              <w:t>обязательной</w:t>
              <w:br/>
              <w:t xml:space="preserve">   услуги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равка об отсутствии жилья в собственности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и,       </w:t>
              <w:br/>
              <w:t xml:space="preserve">осуществляющие     </w:t>
              <w:br/>
              <w:t xml:space="preserve">технический учет и </w:t>
              <w:br/>
              <w:t xml:space="preserve">техническую        </w:t>
              <w:br/>
              <w:t xml:space="preserve">инвентаризацию     </w:t>
              <w:br/>
              <w:t xml:space="preserve">объектов капитального       </w:t>
              <w:br/>
              <w:t xml:space="preserve">строительства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тно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своение почтовых адресов новым объектам, подтверждение почтовых адресов и получение новых адресов взамен ранее выданны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оставление     </w:t>
              <w:br/>
              <w:t>кадастрового</w:t>
              <w:br/>
              <w:t xml:space="preserve">паспорта объекта с </w:t>
              <w:br/>
              <w:t xml:space="preserve">последними         </w:t>
              <w:br/>
              <w:t xml:space="preserve">изменениями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      </w:t>
              <w:br/>
              <w:t xml:space="preserve">осуществляющие     </w:t>
              <w:br/>
              <w:t xml:space="preserve">технический учет и </w:t>
              <w:br/>
              <w:t xml:space="preserve">техническую        </w:t>
              <w:br/>
              <w:t xml:space="preserve">инвентаризацию     </w:t>
              <w:br/>
              <w:t xml:space="preserve">объектов       </w:t>
              <w:br/>
              <w:t xml:space="preserve">капитального       </w:t>
              <w:br/>
              <w:t xml:space="preserve">строительства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о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 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444455"/>
          <w:sz w:val="18"/>
          <w:szCs w:val="18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444455"/>
          <w:sz w:val="18"/>
          <w:szCs w:val="18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444455"/>
          <w:sz w:val="18"/>
          <w:szCs w:val="18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444455"/>
          <w:sz w:val="18"/>
          <w:szCs w:val="18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444455"/>
          <w:sz w:val="18"/>
          <w:szCs w:val="18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  <w:t> </w:t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Основной текст с отступом Знак"/>
    <w:basedOn w:val="Style10"/>
    <w:qFormat/>
    <w:rPr>
      <w:sz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58:00Z</dcterms:created>
  <dc:creator>Забирова</dc:creator>
  <dc:description/>
  <cp:keywords/>
  <dc:language>en-US</dc:language>
  <cp:lastModifiedBy>Шестаковка</cp:lastModifiedBy>
  <cp:lastPrinted>2013-02-20T15:12:00Z</cp:lastPrinted>
  <dcterms:modified xsi:type="dcterms:W3CDTF">2013-02-20T10:12:00Z</dcterms:modified>
  <cp:revision>78</cp:revision>
  <dc:subject/>
  <dc:title/>
</cp:coreProperties>
</file>