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"/>
        <w:gridCol w:w="226"/>
        <w:gridCol w:w="1611"/>
        <w:gridCol w:w="585"/>
        <w:gridCol w:w="1465"/>
        <w:gridCol w:w="144"/>
        <w:gridCol w:w="4193"/>
        <w:gridCol w:w="1045"/>
        <w:gridCol w:w="4536"/>
      </w:tblGrid>
      <w:tr>
        <w:trPr>
          <w:trHeight w:val="2571" w:hRule="atLeast"/>
        </w:trPr>
        <w:tc>
          <w:tcPr>
            <w:tcW w:w="417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АКОВСКИЙ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6.20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6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40-п    </w:t>
            </w:r>
          </w:p>
        </w:tc>
        <w:tc>
          <w:tcPr>
            <w:tcW w:w="99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7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Шестаковка</w:t>
            </w:r>
          </w:p>
        </w:tc>
        <w:tc>
          <w:tcPr>
            <w:tcW w:w="9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1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204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05pt,0.05pt" to="417.45pt,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301615</wp:posOffset>
                      </wp:positionH>
                      <wp:positionV relativeFrom="paragraph">
                        <wp:posOffset>1270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45pt,0.1pt" to="417.45pt,14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б утверждении плана мероприятий муниципального образования  Шестаковский сельсовет Ташлинского района Оренбургско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и по методическому и правовому обеспечению переход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-1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ежведомственное и межуровневое взаимодействие </w:t>
            </w:r>
          </w:p>
          <w:p>
            <w:pPr>
              <w:pStyle w:val="Normal"/>
              <w:ind w:right="-1204" w:hanging="0"/>
              <w:rPr/>
            </w:pPr>
            <w:r>
              <w:rPr>
                <w:sz w:val="28"/>
                <w:szCs w:val="28"/>
              </w:rPr>
              <w:t>при предоставлении муниципальных услуг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о исполнение  пункта 3 статьи 7 Федерального закона от 27 июля   2010 года № 210-ФЗ «Об организации представления государственных и муниципальных услуг» и в целях организации администрацией муниципального образования Шестаковский сельсовет Ташлинского района Оренбургской области перехода к предоставлению муниципальных услуг на базе межведомственного и межуровневого информационного взаимодействия в рамках своих полномочий:</w:t>
      </w:r>
    </w:p>
    <w:p>
      <w:pPr>
        <w:pStyle w:val="Normal"/>
        <w:suppressAutoHyphens w:val="true"/>
        <w:ind w:right="-79" w:firstLine="720"/>
        <w:jc w:val="both"/>
        <w:rPr/>
      </w:pPr>
      <w:r>
        <w:rPr>
          <w:sz w:val="28"/>
          <w:szCs w:val="28"/>
        </w:rPr>
        <w:t>1. Утвердить план мероприятий муниципального образования Шестаковский сельсовет Ташлинского района Оренбургской области по методическому и правовому обеспечению перехода на межведомственное и межуровневое взаимодействие при предоставлении муниципальных услуг (далее – план) согласно приложению.</w:t>
      </w:r>
    </w:p>
    <w:p>
      <w:pPr>
        <w:pStyle w:val="Normal"/>
        <w:suppressAutoHyphens w:val="true"/>
        <w:ind w:right="-79" w:firstLine="720"/>
        <w:jc w:val="both"/>
        <w:rPr/>
      </w:pPr>
      <w:r>
        <w:rPr>
          <w:spacing w:val="-1"/>
          <w:sz w:val="28"/>
          <w:szCs w:val="28"/>
        </w:rPr>
        <w:t xml:space="preserve">2. Администрации </w:t>
      </w:r>
      <w:r>
        <w:rPr>
          <w:sz w:val="28"/>
          <w:szCs w:val="28"/>
        </w:rPr>
        <w:t>муниципального образования Шестаковский сельсовет Ташлинского района Оренбургской области проводить мероприятия по методическому и правовому обеспечению перехода на межведомственное и межуровневое взаимодействие при предоставлении муниципальных услуг, руководствуясь соответствующими пунктами плана.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е возложить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Попову О.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</w:t>
        <w:tab/>
        <w:tab/>
        <w:tab/>
        <w:t>Ф.З.Махмуд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Правительству области, прокурору района, администрации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Администрации Шестаковского сель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2.06.2012 № 40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ind w:left="432" w:right="283" w:hanging="432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ind w:left="432" w:right="283" w:hanging="432"/>
        <w:jc w:val="center"/>
        <w:rPr/>
      </w:pPr>
      <w:r>
        <w:rPr>
          <w:sz w:val="28"/>
          <w:szCs w:val="28"/>
        </w:rPr>
        <w:t xml:space="preserve">муниципального образования Шестаковский сельсовет Ташлинского района Оренбургской области по методическому и правовому обеспечению перехода на межведомственное и </w:t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ind w:left="432" w:right="283" w:hanging="432"/>
        <w:jc w:val="center"/>
        <w:rPr>
          <w:sz w:val="28"/>
          <w:szCs w:val="28"/>
        </w:rPr>
      </w:pPr>
      <w:r>
        <w:rPr>
          <w:sz w:val="28"/>
          <w:szCs w:val="28"/>
        </w:rPr>
        <w:t>межуровневое взаимодействие при предоставлении муниципальных услуг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051"/>
        <w:gridCol w:w="2921"/>
        <w:gridCol w:w="4644"/>
        <w:gridCol w:w="2859"/>
      </w:tblGrid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/</w:t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</w:t>
            </w:r>
          </w:p>
        </w:tc>
      </w:tr>
    </w:tbl>
    <w:p>
      <w:pPr>
        <w:pStyle w:val="Normal"/>
        <w:ind w:right="28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045"/>
        <w:gridCol w:w="18"/>
        <w:gridCol w:w="2834"/>
        <w:gridCol w:w="63"/>
        <w:gridCol w:w="4576"/>
        <w:gridCol w:w="63"/>
        <w:gridCol w:w="2856"/>
      </w:tblGrid>
      <w:tr>
        <w:trPr>
          <w:tblHeader w:val="true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I</w:t>
            </w:r>
            <w:r>
              <w:rPr>
                <w:bCs/>
                <w:sz w:val="26"/>
                <w:szCs w:val="26"/>
              </w:rPr>
              <w:t xml:space="preserve">. Организация проекта по переходу к предоставлению муниципальных услуг на базе </w:t>
            </w:r>
          </w:p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ведомственного и (или) межуровневого информационного взаимодействия (далее – межведомственное взаимодействие)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sz w:val="26"/>
                <w:szCs w:val="26"/>
              </w:rPr>
              <w:t>Определение ответственного за выполнение требований пункта 3 статьи 7 Федерального закона от 27 июля 2010 года № 210-ФЗ «Об организации предоставления государственных и муниципальных услуг» (далее – Закон № 210-ФЗ)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83" w:hanging="0"/>
              <w:jc w:val="center"/>
              <w:rPr/>
            </w:pPr>
            <w:r>
              <w:rPr>
                <w:sz w:val="26"/>
                <w:szCs w:val="26"/>
              </w:rPr>
              <w:t>до 25 июня 2012 года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sz w:val="26"/>
                <w:szCs w:val="26"/>
              </w:rPr>
              <w:t xml:space="preserve">распоряжение главы администрации «О назначении ответственных за выполнение требований пункта 3 статьи 7 Закона № 210-ФЗ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мудов Ф.З.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ind w:right="28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еречня первоочередных муниципальных услуг, в отношении которых планируется проведение работ по организации межведомственного взаимодействия (далее - перечень первоочередных муниципальных услуг)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83" w:hanging="0"/>
              <w:jc w:val="center"/>
              <w:rPr/>
            </w:pPr>
            <w:r>
              <w:rPr>
                <w:sz w:val="26"/>
                <w:szCs w:val="26"/>
              </w:rPr>
              <w:t>до 25 июня 2012 года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 главы администрации «О Перечне муниципальных услуг</w:t>
            </w:r>
          </w:p>
          <w:p>
            <w:pPr>
              <w:pStyle w:val="ConsPlusTitle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ого образования Шестаковский сельсовет Ташлинского района Оренбургской области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ind w:right="28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еречня муниципальных услуг, предоставляемых, органами местного самоуправления (далее – ОМСУ), по которым планируется осуществлять межведомственное взаимодействие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83" w:hanging="0"/>
              <w:jc w:val="center"/>
              <w:rPr/>
            </w:pPr>
            <w:r>
              <w:rPr>
                <w:sz w:val="26"/>
                <w:szCs w:val="26"/>
              </w:rPr>
              <w:t>до 25 июня 2012 года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sz w:val="26"/>
                <w:szCs w:val="26"/>
              </w:rPr>
              <w:t>перечень муниципальных услуг, предоставляемых, органами местного самоуправления, по которым планируется осуществлять межведомственное взаимодейств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snapToGrid w:val="false"/>
              <w:ind w:right="28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перечня межведомственных взаимодействий с целью выявления возможных вариантов межведомственного взаимодействия (в электронном, в бумажном виде, с использованием факсов)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83" w:hanging="0"/>
              <w:jc w:val="center"/>
              <w:rPr/>
            </w:pPr>
            <w:r>
              <w:rPr>
                <w:sz w:val="26"/>
                <w:szCs w:val="26"/>
              </w:rPr>
              <w:t>до 25 июня 2012 года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с результатами анализ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snapToGrid w:val="false"/>
              <w:ind w:right="28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предельного срока получения ответа по каждому виду документа (сведений, информации) в соответствии со способом передачи ответа на запрос, которые требуются органу местного самоуправления от других органов исполнительной власти в рамках межведомственного взаимодействия в целях предоставления услуг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83" w:hanging="0"/>
              <w:jc w:val="center"/>
              <w:rPr/>
            </w:pPr>
            <w:r>
              <w:rPr>
                <w:sz w:val="26"/>
                <w:szCs w:val="26"/>
              </w:rPr>
              <w:t>до 25 июня 2012 года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с результатами анализ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sz w:val="26"/>
                <w:szCs w:val="26"/>
              </w:rPr>
              <w:t>Осуществление контроля за реализацией мероприятий типового плана муниципального образования по переходу на межведомственное взаимодействие при предоставлении муниципальных услуг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83" w:hanging="0"/>
              <w:jc w:val="center"/>
              <w:rPr/>
            </w:pPr>
            <w:r>
              <w:rPr>
                <w:sz w:val="26"/>
                <w:szCs w:val="26"/>
              </w:rPr>
              <w:t>в течение 2012 года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администрации Шестаковского сельсове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О.Н.</w:t>
            </w:r>
          </w:p>
        </w:tc>
      </w:tr>
      <w:tr>
        <w:trPr>
          <w:cantSplit w:val="true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. Внесение изменений в нормативные правовые акты ОМС в целях реализации проекта </w:t>
            </w:r>
          </w:p>
          <w:p>
            <w:pPr>
              <w:pStyle w:val="Normal"/>
              <w:snapToGrid w:val="false"/>
              <w:ind w:righ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предоставлению муниципальных услуг на базе межведомственного взаимодействия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sz w:val="26"/>
                <w:szCs w:val="26"/>
              </w:rPr>
              <w:t>Определение способа взаимодействия по запрашиваемым документам (сведениям): в электронном, в бумажном виде, с использованием факсов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6.2012г.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с таблицей с указанием способа предоставления документов (сведений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sz w:val="26"/>
                <w:szCs w:val="26"/>
              </w:rPr>
              <w:t>Подготовка и утверждение нормативных правовых актов, необходимых для предоставления муниципальных услуг в соответствии с новыми требованиями законодательства Российской Федерации, в том числе: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6.2012г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правовые ак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sz w:val="26"/>
                <w:szCs w:val="26"/>
              </w:rPr>
              <w:t>Внесение изменений в административные регламенты предоставления соответствующих муниципальных услуг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6.2012г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sz w:val="26"/>
                <w:szCs w:val="26"/>
              </w:rPr>
              <w:t>нормативные правовые акты (административные регламенты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sz w:val="26"/>
                <w:szCs w:val="26"/>
              </w:rPr>
              <w:t>Утверждение порядка предоставления ответов на требования ОМС (организаций), предоставляющих муниципальные услуги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7.2012г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ов соглашений и заключение таких соглашений, сведения которых требуются для предоставления муниципальных услуг с: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июня 2012 года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sz w:val="26"/>
                <w:szCs w:val="26"/>
              </w:rPr>
              <w:t>территориальными органами федеральных органов исполнительной власти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июня 2012 года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sz w:val="26"/>
                <w:szCs w:val="26"/>
              </w:rPr>
              <w:t xml:space="preserve">Соглашение 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ов постановлений, распоряжений, приказов вносящих изменения в нормативные правовые акты ОМС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нормативных правовых актов федерального и регионального уровня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правовые ак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несение изменений в постановление «Об утверждении Перечня муниципальных услуг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ого образования Шестаковский сельсовет Ташлинского района Оренбургской области</w:t>
            </w:r>
          </w:p>
          <w:p>
            <w:pPr>
              <w:pStyle w:val="Normal"/>
              <w:snapToGrid w:val="false"/>
              <w:ind w:righ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283" w:hanging="0"/>
              <w:rPr/>
            </w:pPr>
            <w:r>
              <w:rPr>
                <w:sz w:val="26"/>
                <w:szCs w:val="26"/>
              </w:rPr>
              <w:t>В течении 2012года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sz w:val="26"/>
                <w:szCs w:val="26"/>
              </w:rPr>
              <w:t xml:space="preserve">нормативные правовые акты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>
          <w:trHeight w:val="9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Перечень муниципальных услуг муниципального образования Шестаковский сельсовет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2012года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sz w:val="26"/>
                <w:szCs w:val="26"/>
              </w:rPr>
              <w:t>отчет о внесении изменений в Реестр муниципальных услуг Оренбургской обла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О.Н.</w:t>
            </w:r>
          </w:p>
        </w:tc>
      </w:tr>
      <w:tr>
        <w:trPr>
          <w:cantSplit w:val="true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 Создание технологических условий для межведомственного взаимодействия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sz w:val="26"/>
                <w:szCs w:val="26"/>
              </w:rPr>
              <w:t xml:space="preserve">Подключение муниципальной информационной системы к региональным узлам единой системы межведомственного электронного взаимодействия в целях обмена сведениями, необходимыми для предоставления муниципальных услуг в режиме межведомственного взаимодействи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ля 2012 года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езультатах подключения</w:t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информатизации</w:t>
            </w:r>
          </w:p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83" w:hanging="0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IV</w:t>
            </w:r>
            <w:r>
              <w:rPr>
                <w:bCs/>
                <w:sz w:val="26"/>
                <w:szCs w:val="26"/>
              </w:rPr>
              <w:t>. Информационное сопровождение предоставления муниципальных услуг в режиме межведомственного взаимодействия</w:t>
            </w:r>
          </w:p>
        </w:tc>
      </w:tr>
      <w:tr>
        <w:trPr>
          <w:trHeight w:val="113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sz w:val="26"/>
                <w:szCs w:val="26"/>
              </w:rPr>
              <w:t>Проведение мероприятий по информированию населения о требованиях Закона № 210-Ф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uppressAutoHyphens w:val="false"/>
              <w:snapToGrid w:val="false"/>
              <w:ind w:left="-57" w:righ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sz w:val="26"/>
                <w:szCs w:val="26"/>
              </w:rPr>
              <w:t>ежемесячные отчеты о реализации плана мероприятий по информированию населе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а для обнародова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28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истематического участия общественности в реализации проекта</w:t>
            </w:r>
          </w:p>
          <w:p>
            <w:pPr>
              <w:pStyle w:val="ConsPlusNormal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snapToGrid w:val="false"/>
              <w:ind w:left="-57" w:righ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>
                <w:sz w:val="26"/>
                <w:szCs w:val="26"/>
              </w:rPr>
              <w:t>подготовка отчетов об участии общественности в организаци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организации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83" w:hanging="0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V</w:t>
            </w:r>
            <w:r>
              <w:rPr>
                <w:bCs/>
                <w:sz w:val="26"/>
                <w:szCs w:val="26"/>
              </w:rPr>
              <w:t>. Финансовое обеспеч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ыполнения требований Закона № 210-ФЗ в части организации межведомственного взаимодейств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sz w:val="26"/>
                <w:szCs w:val="26"/>
              </w:rPr>
              <w:t>Расчет затрат, необходимых для выполнения требований Закона № 210-ФЗ в части организации межведомственного взаимодействи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snapToGrid w:val="false"/>
              <w:ind w:left="-57" w:right="28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 июня 2012 года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 на 2012 г.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83" w:hanging="0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VI</w:t>
            </w:r>
            <w:r>
              <w:rPr>
                <w:bCs/>
                <w:sz w:val="26"/>
                <w:szCs w:val="26"/>
              </w:rPr>
              <w:t>. Мониторинг выполнения проекта по переходу к предоставлению услуг в режиме межведомственного взаимодейств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sz w:val="26"/>
                <w:szCs w:val="26"/>
              </w:rPr>
              <w:t>Мониторинг реализации проекта в 2012 году (контроль выполнения мероприятий типового плана, достижения запланированных показателей)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2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июля 2012 года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>
                <w:sz w:val="26"/>
                <w:szCs w:val="26"/>
              </w:rPr>
              <w:t>доклад о выполнении требований Закона № 210-Ф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sz w:val="26"/>
                <w:szCs w:val="26"/>
              </w:rPr>
              <w:t>Оценка эффективности перехода на межведомственное взаимодействие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2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лад о результатах деятельности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</w:tbl>
    <w:p>
      <w:pPr>
        <w:pStyle w:val="Normal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Cs w:val="28"/>
        </w:rPr>
        <w:t>Примечание. Привлечение в качестве исполнителей настоящего Плана, организаций, не являющиеся ОМС осуществляется по согласованию.</w:t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ind w:left="10800" w:hanging="0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ind w:left="1080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ind w:left="1080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Р А В К А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ате, месте и периоде обнаро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муниципального образования Шестаковский сельсовет Ташлинского района Оренбургской области от 19.04.2012 г  №  35-п «О мерах по обеспечению пожарной безопасности на территории Шестаковского сельсовета в весенне-летний период 2012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обнародования 20 апрел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народован в соответствии с  Положением об обнародовании нормативных правовых актов, утвержденным решением Совета депутатов № 2/8-рс от 09.11.2010 года,   Уставом муниципального образования Шестаковский сельсовет Ташлинского района Оренбургской области и подтверждается заверенной копией акта об обнародовании (прилагаетс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 обнародования 20.04.2012 – 26.04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О Шестаковский сельсовет                                            Ф.З. Махму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12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народовании постановления администрации муниципального образования Шестаковский сельсовет Ташлинского района Оренбургской области от 19.04.2012 г  №  35-п «О мерах по обеспечению пожарной безопасности на территории Шестаковского сельсовета в весенне-летний период 2012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4.2012 год                                                                                         с. Шеста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том, что на информационных стендах и в помещениях администрации Шестаковского сельсовета Ташлинского района, библиотеке, СК, предприятиях и организациях поселения  02 марта 2011 года было обнарод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муниципального образования Шестаковский сельсовет Ташлинского района Оренбургской области от 19.04.2012 г  №  35-п «О мерах по обеспечению пожарной безопасности на территории Шестаковского сельсовета в весенне-летний период 2012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 обнародования 20.04.2012-26.04.2012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составлен в присутств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СК с. Шестаковка___________________________Н.М. Инч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                                     ___________________________ В.В.  Най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сионер                               __________________________И.К. Крю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ind w:left="10800" w:hanging="0"/>
        <w:outlineLvl w:val="0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orient="landscape" w:w="16838" w:h="11906"/>
      <w:pgMar w:left="993" w:right="709" w:gutter="0" w:header="0" w:top="1276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5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4:58:00Z</dcterms:created>
  <dc:creator>Забирова</dc:creator>
  <dc:description/>
  <cp:keywords/>
  <dc:language>en-US</dc:language>
  <cp:lastModifiedBy>Шестаковка</cp:lastModifiedBy>
  <cp:lastPrinted>2012-07-09T09:57:00Z</cp:lastPrinted>
  <dcterms:modified xsi:type="dcterms:W3CDTF">2013-04-16T07:10:00Z</dcterms:modified>
  <cp:revision>49</cp:revision>
  <dc:subject/>
  <dc:title/>
</cp:coreProperties>
</file>