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611"/>
        <w:gridCol w:w="585"/>
        <w:gridCol w:w="1465"/>
        <w:gridCol w:w="144"/>
      </w:tblGrid>
      <w:tr>
        <w:trPr>
          <w:trHeight w:val="257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2 г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41-п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Шестаковка</w:t>
            </w:r>
          </w:p>
        </w:tc>
      </w:tr>
      <w:tr>
        <w:trPr>
          <w:trHeight w:val="566" w:hRule="atLeast"/>
        </w:trPr>
        <w:tc>
          <w:tcPr>
            <w:tcW w:w="4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Шеста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шлинского района Оренбург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Шестаковский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Шестаковский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I категории администрации муниципального образования Шестаковский сельсовет Ташлинского района Оренбургской област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ab/>
        <w:t>Ф.З.Махмуд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аковкий сельсовет Ташл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нбург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2 г. N4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муниципальных услуг (функций) муниципального образования Шестаковский сельсовет Ташлин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учателе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, ответственного за предоставле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оказ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в админ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почтовых адресов новым объектам, подтверждение почтовых адресов почтовых адресов объектам и получение новых адресов взамен ранее вы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и справок (единого жилищного документа, копии финансово-лицевого счета, выписки из домовой книги, выписки из похозяйственной книги, карточки учета собственника жилого помещения, справок и иных докумен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о проживании (в том числе сезонно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йма за плату жилых муниципальных помещ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Блоку или другому строящемуся или построенному строени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с места жительства гражданам, зарегистрированным по месту жительства в населенных пунктах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кта границ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гистрации по месту пребывания  граждан Российской Федерации в населенных пунктах поселения (форма № 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гистрации по месту жительства  граждан Российской Федерации в населенных пунктах поселения (форма № 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оформление льгот по уплате земельного налога  для организаций Шестаковский сельсо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и снятие с воинского учета гражд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нотариальных докумен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те, месте и периоде обнаро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муниципального образования Шестаковский сельсовет Ташлинского района Оренбургской области от 22.06.2012 г  №  41-п «Об утверждении Перечня муниципальных услуг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обнародования 23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народован в соответствии с  Положением об обнародовании нормативных правовых актов, утвержденным решением Совета депутатов № 2/8-рс от 09.11.2010 года,   Уставом муниципального образования Шестаков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обнародования 23.06.2012 – 30.06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Шестаковский сельсовет                                            Ф.З. Махм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постановления администрации муниципального образования Шестаковский сельсовет Ташлинского района Оренбургской области от 22.06.2012 г  №  41-п «Об утверждении Перечня муниципальных услуг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6.2012 год                                                                                     с. Шест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Шестаковского сельсовета Ташлинского района, библиотеке, СК, предприятиях и организациях поселения  23 июня 2012 года было обнародовано постановление администрации муниципального образования Шестаковский сельсовет Ташлинского района Оренбургской области от 22.06.2012 г  №  41-п «Об утверждении Перечня муниципальных услуг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обнародования 23.06.2012-30.06.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К с. Шестаковка___________________________Н.М. И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___________________________ В.В.  Найданов</w:t>
      </w:r>
    </w:p>
    <w:p>
      <w:pPr>
        <w:pStyle w:val="Normal"/>
        <w:rPr/>
      </w:pPr>
      <w:r>
        <w:rPr>
          <w:sz w:val="28"/>
          <w:szCs w:val="28"/>
        </w:rPr>
        <w:t>Пенсионер                               __________________________     И.К. К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3-04-16T12:32:00Z</cp:lastPrinted>
  <dcterms:modified xsi:type="dcterms:W3CDTF">2013-04-16T07:33:00Z</dcterms:modified>
  <cp:revision>47</cp:revision>
  <dc:subject/>
  <dc:title/>
</cp:coreProperties>
</file>