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2.2013 г.  №  7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 утверждении перечня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ых услуг, предоставление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которых осуществляется по принцип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«одного окна», в том числе на базе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многофункциональных центров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предоставления государственных 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ых услуг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Указом Президента Российской Федерации от 7 мая 2012 года «Об основных направлениях совершенствования системы государственной управления»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Утвердить перечень муниципальных услуг, предоставление которых осуществляется по принципу «одного окна», в том числе на базе многофункциональных центров предоставления государственных и муниципальных услуг согласно прилож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Контроль за исполнением настоящего постановления возложить на специалиста первой категории Попову О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Ф.З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3 г № 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ие на учет граждан в качестве нуждающихся в жилых помещениях или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ча выписки из домовой книги, карточки учета собственник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, изменение адресов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дача выписки из похозяйственной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Шестаковка</cp:lastModifiedBy>
  <cp:lastPrinted>2013-02-05T09:55:00Z</cp:lastPrinted>
  <dcterms:modified xsi:type="dcterms:W3CDTF">2013-02-05T04:56:00Z</dcterms:modified>
  <cp:revision>22</cp:revision>
  <dc:subject/>
  <dc:title/>
</cp:coreProperties>
</file>