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ранено юридическое несоответствие относительно тождества заработной платы и социальных выпла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5 Федерального закона от 29.07.2004 №98-ФЗ «О коммерческой тайне» режим коммерческий тайны не может быть установлен, в числе прочего, в отношении сведений «о задолженности работодателей по выплате заработной платы и по иным социальным выплатам». Таким образом, заработная плата отнесена к социальным выплатам, что противоречит нормам действующего законодатель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29 Трудового кодекса РФ указано, что заработная плата -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. Социальные выплаты не являются частью заработной платы и не включаются в фонд оплаты труда работни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4.2018 № 86-ФЗ «О внесении изменения в статью 5 Федерального закона «О коммерческой тайне» в целях устранения названного противоречия в пункте 6 статьи 5 Федерального закона «О коммерческой тайне» слова «по иным» исключе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режим коммерческой тайны не может быть установлен в отношении сведений о задолженности работодателей по выплате заработной платы и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изнания лица инвалид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03.2018 N 339 внесены изменения в Правила признания лица инвалидом (далее Правила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инвалидом осуществляется федеральными государствен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Так, Правительством РФ уточнены сроки установления инвалидности и порядок проведения освидетельствова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, в част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перечень оснований для установления гражданину категории "ребенок-инвалид" до достижения возраста 14 лет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ся порядок проведения заочного освидетельствования. Вводится перечень заболеваний, дефектов, необратимых морфологических изменений, нарушений функций органов и систем организма, при наличии которых инвалидность устанавливается путем заочного освидетельств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ечень целей проведения медико-социальной экспертизы, а также уточняется перечень 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личен МРОТ на территории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3.2018 N 41-ФЗ внесены изменения в статью 1 Федерального закона "О минимальном размере оплаты труда"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. 3 Федерального закона от 19.06.2000 № 82-ФЗ "О минимальном размере оплаты труда",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с 1 мая 2018 года минимальный размер оплаты труда составит 11 163 рубля в месяц, а с 1 января 2018 года минимальный размер оплаты труда установлен в сумме 9 489 рублей в месяц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атьи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7:00Z</dcterms:created>
  <dc:creator>orenprok</dc:creator>
  <dc:description/>
  <cp:keywords/>
  <dc:language>en-US</dc:language>
  <cp:lastModifiedBy>пк</cp:lastModifiedBy>
  <dcterms:modified xsi:type="dcterms:W3CDTF">2018-05-17T04:50:00Z</dcterms:modified>
  <cp:revision>5</cp:revision>
  <dc:subject/>
  <dc:title/>
</cp:coreProperties>
</file>