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администрации МО Шестак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ождаемость/смерт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6"/>
        <w:gridCol w:w="976"/>
        <w:gridCol w:w="976"/>
        <w:gridCol w:w="976"/>
        <w:gridCol w:w="976"/>
        <w:gridCol w:w="976"/>
        <w:gridCol w:w="976"/>
      </w:tblGrid>
      <w:tr>
        <w:trPr>
          <w:trHeight w:val="6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</w:tr>
      <w:tr>
        <w:trPr>
          <w:trHeight w:val="2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ъекты социального и культурно-бытового обслу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80"/>
        <w:gridCol w:w="1568"/>
        <w:gridCol w:w="2195"/>
        <w:gridCol w:w="107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(адрес объект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щ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загруженности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, го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етский са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етские дошкольны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етские до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Школа (в том числе школа-интерна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естаковская ОО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естаковка ул.Школьн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оль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ий Ф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  <w:br/>
              <w:t>ул. Молодежная дом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9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ский ФА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широво ул.Садовая дом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танции скор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Ап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b/>
                <w:sz w:val="28"/>
                <w:szCs w:val="28"/>
              </w:rPr>
              <w:t>9.ДК, клу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Шестаковский 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стак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ский клу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шир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Библиот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ий сельский фили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дом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ский сельский фили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шир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ом 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Спортз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Стадио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Бассей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Магази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Эльви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 ул.Центральная 53 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Бахэ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Ш.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шир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36 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Рай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ла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Завражина И.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с. Шестаков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>
          <w:trHeight w:val="3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Рай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действу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с. Башир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3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Муниципальный архи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Инженерная инфраструктура (современное состоя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 Газ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9"/>
        <w:gridCol w:w="1038"/>
        <w:gridCol w:w="915"/>
        <w:gridCol w:w="915"/>
        <w:gridCol w:w="915"/>
        <w:gridCol w:w="915"/>
        <w:gridCol w:w="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а в топливном баланс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 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/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оммунально-бытовые нуж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.куб/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точников подачи га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источников подачи га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истральный высокого д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провод высокого д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провод среднего д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Электроснабжение (современное состоя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9"/>
        <w:gridCol w:w="1038"/>
        <w:gridCol w:w="915"/>
        <w:gridCol w:w="915"/>
        <w:gridCol w:w="915"/>
        <w:gridCol w:w="915"/>
        <w:gridCol w:w="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на 1 чел в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 электронагруз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Э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Э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и электропередач среднего напряжения (6-35) к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и электропередач высокого напряжения (110-1000 к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Водоснабжение (современное состоя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0"/>
        <w:gridCol w:w="1038"/>
        <w:gridCol w:w="954"/>
        <w:gridCol w:w="915"/>
        <w:gridCol w:w="915"/>
        <w:gridCol w:w="915"/>
        <w:gridCol w:w="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–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/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о-питьевые нуж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/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охвата Ц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дозаборных коло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е нуж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/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Вторичное использование воды, очист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/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кваж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загруж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- емкость, резервуа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-м.к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водозаборных соору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ущие трубопро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а разви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/>
      </w:pPr>
      <w:r>
        <w:rPr>
          <w:b/>
          <w:sz w:val="28"/>
          <w:szCs w:val="28"/>
          <w:u w:val="single"/>
        </w:rPr>
        <w:t>4. Канализация – стоки (современное состоя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2"/>
        <w:gridCol w:w="1155"/>
        <w:gridCol w:w="915"/>
        <w:gridCol w:w="915"/>
        <w:gridCol w:w="915"/>
        <w:gridCol w:w="915"/>
        <w:gridCol w:w="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асел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охвата центральной ка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ные сооружения, местополо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щ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уб.су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и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загруж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С мощ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.куб.су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с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загруж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и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валки, полигоны ТБ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личество/площадь (штук/м.куб) -  </w:t>
      </w:r>
      <w:r>
        <w:rPr>
          <w:b/>
          <w:sz w:val="28"/>
          <w:szCs w:val="28"/>
          <w:u w:val="single"/>
        </w:rPr>
        <w:t>2/ 2.9.кв.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мощность/вместимость -  </w:t>
      </w:r>
      <w:r>
        <w:rPr>
          <w:b/>
          <w:sz w:val="28"/>
          <w:szCs w:val="28"/>
          <w:u w:val="single"/>
        </w:rPr>
        <w:t>3130 т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-  </w:t>
      </w:r>
      <w:r>
        <w:rPr>
          <w:b/>
          <w:sz w:val="28"/>
          <w:szCs w:val="28"/>
          <w:u w:val="single"/>
        </w:rPr>
        <w:t>с. Шестаковка, с. Баши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равоустанавливающие документы -  </w:t>
      </w:r>
      <w:r>
        <w:rPr>
          <w:b/>
          <w:sz w:val="28"/>
          <w:szCs w:val="28"/>
          <w:u w:val="single"/>
        </w:rPr>
        <w:t>Акт № 72 от 08.09.2009 г, Акт № 73 от 08.09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Информация о скотомогильни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- </w:t>
      </w:r>
      <w:r>
        <w:rPr>
          <w:b/>
          <w:sz w:val="28"/>
          <w:szCs w:val="28"/>
          <w:u w:val="single"/>
        </w:rPr>
        <w:t>с. Баширово, с. Шестак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учетная карточка (коп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ромышленные пред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наиме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место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Сельскохозяйственные пред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наименование – </w:t>
      </w:r>
      <w:r>
        <w:rPr>
          <w:b/>
          <w:sz w:val="28"/>
          <w:szCs w:val="28"/>
          <w:u w:val="single"/>
        </w:rPr>
        <w:t>ООО Раздоль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местоположение - </w:t>
      </w:r>
      <w:r>
        <w:rPr>
          <w:b/>
          <w:sz w:val="28"/>
          <w:szCs w:val="28"/>
          <w:u w:val="single"/>
        </w:rPr>
        <w:t xml:space="preserve"> с. Шестаковка ул. Шко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ъем выпускаемой продукции (тыс.руб) 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Местоположение, границы и описание заказников, заповедников, охотничьих хозяйств, памятников природы местного, регионального и федераль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Местоположение существующих мест отдыха и рекреационных зон, а так же предложения по размещению нов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Местоположение месторождений полезных ископаемых, границы горных отводов или лицензион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Ваши предложения на перспекти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по изменению границ М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/>
      </w:pPr>
      <w:r>
        <w:rPr>
          <w:sz w:val="28"/>
          <w:szCs w:val="28"/>
        </w:rPr>
        <w:t>- по строительству объектов соц.культ быта  (дет.сады, школы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по транспортной инфраструктуре (дороги, АЗС, стации тех.обслу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одсыпка дорог по улицам населенного пункта в селе Шестаковка и Баширо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по инженерной инфраструк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Ремонт водопроводной сети, водопровод был установлен в 1971 году, трасса приходит в негодность, случаются частые прорыв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по инженерным сооружениям (мосты, дамбы и т.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тремонтировать  мост соединяющий  центр села Шестаковка и село Баширово, установить повыше бордюры на мос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еобходим ремонт моста в Баширово  через речку Бузулук, соединяющий  Ташлинский  район с Тоцким рай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59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7:00Z</dcterms:created>
  <dc:creator>FreeMan</dc:creator>
  <dc:description/>
  <cp:keywords/>
  <dc:language>en-US</dc:language>
  <cp:lastModifiedBy>Шестаковка</cp:lastModifiedBy>
  <cp:lastPrinted>2012-11-01T16:19:00Z</cp:lastPrinted>
  <dcterms:modified xsi:type="dcterms:W3CDTF">2016-01-14T10:44:00Z</dcterms:modified>
  <cp:revision>217</cp:revision>
  <dc:subject/>
  <dc:title/>
</cp:coreProperties>
</file>