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420"/>
        <w:gridCol w:w="3171"/>
      </w:tblGrid>
      <w:tr>
        <w:trPr>
          <w:trHeight w:val="360" w:hRule="atLeast"/>
          <w:cantSplit w:val="true"/>
        </w:trPr>
        <w:tc>
          <w:tcPr>
            <w:tcW w:w="39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9.12.2018 г.  №  107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Шестаковка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О пла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работы администрации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Шестаковский сельсовет</w:t>
      </w:r>
    </w:p>
    <w:p>
      <w:pPr>
        <w:pStyle w:val="Normal"/>
        <w:ind w:right="-142" w:hanging="0"/>
        <w:jc w:val="both"/>
        <w:rPr/>
      </w:pPr>
      <w:r>
        <w:rPr>
          <w:sz w:val="28"/>
        </w:rPr>
        <w:t>на  2019 года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6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1. Утвердить план работы администрации муниципального образования Шестаковский сельсовет на  2019 года согласно приложению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 Контроль за исполнением постановления оставляю за собой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 Постановление вступает в силу со дня его подписания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Шестаковский сельсовет                                                       О.Н. Попова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Разослано: Администрации района, прокурору района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jc w:val="right"/>
        <w:rPr/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Приложение </w:t>
      </w:r>
    </w:p>
    <w:p>
      <w:pPr>
        <w:pStyle w:val="Style13"/>
        <w:spacing w:before="0" w:after="0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Style13"/>
        <w:spacing w:before="0" w:after="0"/>
        <w:jc w:val="right"/>
        <w:rPr>
          <w:sz w:val="28"/>
        </w:rPr>
      </w:pPr>
      <w:r>
        <w:rPr>
          <w:sz w:val="28"/>
        </w:rPr>
        <w:t xml:space="preserve">Шестаковского сельсовета </w:t>
      </w:r>
    </w:p>
    <w:p>
      <w:pPr>
        <w:pStyle w:val="Style13"/>
        <w:spacing w:before="0" w:after="0"/>
        <w:jc w:val="right"/>
        <w:rPr>
          <w:sz w:val="28"/>
        </w:rPr>
      </w:pPr>
      <w:r>
        <w:rPr>
          <w:sz w:val="28"/>
        </w:rPr>
        <w:t xml:space="preserve">от 29.12.2018 № 107 п                                         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 xml:space="preserve">ПЛАН  РАБОТЫ 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 xml:space="preserve">ШЕСТАКОВСКИЙ СЕЛЬСОВЕТ  НА  2019 ГОД </w:t>
      </w:r>
    </w:p>
    <w:p>
      <w:pPr>
        <w:pStyle w:val="Style13"/>
        <w:rPr/>
      </w:pPr>
      <w:r>
        <w:rPr/>
        <w:t xml:space="preserve">   </w:t>
      </w:r>
    </w:p>
    <w:p>
      <w:pPr>
        <w:pStyle w:val="Style13"/>
        <w:jc w:val="center"/>
        <w:rPr/>
      </w:pPr>
      <w:r>
        <w:rPr/>
        <w:t xml:space="preserve">Основные задачи </w:t>
      </w:r>
    </w:p>
    <w:p>
      <w:pPr>
        <w:pStyle w:val="Style13"/>
        <w:jc w:val="center"/>
        <w:rPr/>
      </w:pPr>
      <w:r>
        <w:rPr/>
        <w:t xml:space="preserve">  </w:t>
      </w:r>
    </w:p>
    <w:p>
      <w:pPr>
        <w:pStyle w:val="Style13"/>
        <w:rPr/>
      </w:pPr>
      <w:r>
        <w:rPr/>
        <w:t xml:space="preserve">Основными задачами Администрации Шестаковского сельсовета на 2019 год являются: </w:t>
      </w:r>
    </w:p>
    <w:p>
      <w:pPr>
        <w:pStyle w:val="Style13"/>
        <w:rPr/>
      </w:pPr>
      <w:r>
        <w:rPr/>
        <w:t xml:space="preserve">     </w:t>
      </w:r>
      <w:r>
        <w:rPr/>
        <w:t xml:space="preserve">1. Создание условий для устойчивого роста социально-экономических показателей муниципального образования. </w:t>
      </w:r>
    </w:p>
    <w:p>
      <w:pPr>
        <w:pStyle w:val="Style13"/>
        <w:rPr/>
      </w:pPr>
      <w:r>
        <w:rPr/>
        <w:t xml:space="preserve">     </w:t>
      </w:r>
      <w:r>
        <w:rPr/>
        <w:t xml:space="preserve">2. Совершенствование бюджетной политики муниципального образования. </w:t>
      </w:r>
    </w:p>
    <w:p>
      <w:pPr>
        <w:pStyle w:val="Style13"/>
        <w:rPr/>
      </w:pPr>
      <w:r>
        <w:rPr/>
        <w:t xml:space="preserve">     </w:t>
      </w:r>
      <w:r>
        <w:rPr/>
        <w:t xml:space="preserve">3. Создание благоприятных условий для жизнедеятельности населения. </w:t>
      </w:r>
    </w:p>
    <w:p>
      <w:pPr>
        <w:pStyle w:val="Style13"/>
        <w:rPr/>
      </w:pPr>
      <w:r>
        <w:rPr/>
        <w:t xml:space="preserve">     </w:t>
      </w:r>
      <w:r>
        <w:rPr/>
        <w:t xml:space="preserve">4. Создание условий к занятиям физической культурой и спортом. </w:t>
      </w:r>
    </w:p>
    <w:p>
      <w:pPr>
        <w:pStyle w:val="Style13"/>
        <w:jc w:val="center"/>
        <w:rPr/>
      </w:pPr>
      <w:r>
        <w:rPr/>
        <w:t xml:space="preserve">Организационные мероприятия </w:t>
      </w:r>
    </w:p>
    <w:p>
      <w:pPr>
        <w:pStyle w:val="Style13"/>
        <w:spacing w:before="0" w:after="0"/>
        <w:jc w:val="center"/>
        <w:rPr/>
      </w:pPr>
      <w:r>
        <w:rPr/>
        <w:t xml:space="preserve"> </w:t>
      </w:r>
    </w:p>
    <w:tbl>
      <w:tblPr>
        <w:tblW w:w="9936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4676"/>
        <w:gridCol w:w="1856"/>
        <w:gridCol w:w="2781"/>
      </w:tblGrid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п\п 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Сроки проведения 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рганизация контроля и проверка исполнения документов вышестоящих организаций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лава сельсовета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рганизация приема граждан по личным вопросам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лава сельсовета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 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рганизация работы с письменными и устными обращениями и заявлениями физических и юридических лиц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ежемесячно на  совещании 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пециалист 1 категории администрации сельсовета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4 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оведение собраний граждан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лава сельсовета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5 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рганизация работы ДНД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По отдельному графику 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лава сельсовета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6 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рганизация и проведение встреч с руководителями   организаций  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лава сельсовета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7 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В целях надлежащей организации работы администрации Шестаковского сельсовета проводить совместные совещания.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Готовить повестку оперативных совещаний.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лава сельсовета. Специалист 1 категории администрации сельсовет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8 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одолжить работу по наполнению  Интернет-сайта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огласно положению об Интернет-сайте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9 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Осуществление работы по наполнению сайта администрации сельского поселения информационными ресурсами в соответствии с положением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Докладывать на совещании о состоянии данной работы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ежемесячно на  совещании 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лава сельсовета. Специалист 1 категории администрации сельсовета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0 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одолжить работу по информационному обеспечению деятельности администрации Шестаковского сельсовета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ежемесячно на  совещании 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пециалист 1 категории администрации сельсовет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1 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Утвердить номенклатуру дел на 2019 год. Привести журналы и дела в соответствие с номенклатурой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Январь 2019 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  <w:r>
              <w:rPr/>
              <w:t>Специалист 1 категории администрации сельсовет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2 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</w:rPr>
              <w:t>Обсудить и утвердить план работы на 2020 год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Декабрь 2019 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Глава сельсовета 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3 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о ведению первичного воинского учета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пециалист 2 категории администрации сельсовет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4 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о совершению нотариальных действий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5 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 ходе ремонта дорог в населенных пунктах Шестаковского сельсовета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Июнь-сентябрь 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лава сельсовета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6 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Формирование архивных фондов сельского поселения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пециалист 1 категории администрации сельсовет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7 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едставление МНПА для включения в регистр муниципальных нормативных правовых актов в Аппарат Губернатора Оренбургской области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Ежемесячно 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  <w:r>
              <w:rPr/>
              <w:t>Специалист 1 категории администрации сельсовета</w:t>
            </w:r>
          </w:p>
        </w:tc>
      </w:tr>
    </w:tbl>
    <w:p>
      <w:pPr>
        <w:pStyle w:val="Style13"/>
        <w:spacing w:before="0" w:after="0"/>
        <w:jc w:val="center"/>
        <w:rPr/>
      </w:pPr>
      <w:r>
        <w:rPr/>
        <w:t xml:space="preserve">  </w:t>
      </w:r>
    </w:p>
    <w:p>
      <w:pPr>
        <w:pStyle w:val="Style13"/>
        <w:spacing w:before="0" w:after="0"/>
        <w:jc w:val="center"/>
        <w:rPr/>
      </w:pPr>
      <w:r>
        <w:rPr/>
        <w:t xml:space="preserve">Мероприятия в области правотворческой деятельности </w:t>
      </w:r>
    </w:p>
    <w:p>
      <w:pPr>
        <w:pStyle w:val="Style13"/>
        <w:spacing w:before="0" w:after="0"/>
        <w:jc w:val="center"/>
        <w:rPr/>
      </w:pPr>
      <w:r>
        <w:rPr/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5261"/>
        <w:gridCol w:w="1764"/>
        <w:gridCol w:w="2288"/>
      </w:tblGrid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 xml:space="preserve">№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п\п 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роки проведения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авовая  и антикоррупционная экспертиза проектов муниципальных правовых актов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остоянно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ециалист 1 категории администрации сельсовета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ониторинг ранее принятых муниципальных правовых актов на соответствие их действующему законодательству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остоянно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ециалист 1 категории администрации сельсовета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 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одготовка информации для направления в прокуратуру Ташлинского района о проектах нормативных правовых актов и нормативных правовых актах, принятых Администрацией сельсовета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ециалист 1 категории администрации сельсовета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4 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одготовка для направления в прокуратуру Ташлинского района реестра нормативных правовых актов, принятых Администрацией сельсовета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ежеквартально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ециалист 1 категории администрации сельсовета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5 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едение реестра нормативных правовых актов Администрации сельсовета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ежемесячно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пециалист 1 категории администрации сельсовета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6 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ассмотрение актов прокурорского реагирования на нормативные правовые акты Администрации сельсовета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лава сельсовета 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7 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бнародование нормативных правовых актов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остоянно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Глава сельсовета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Специалист 1 категории администрации сельсовета</w:t>
            </w:r>
          </w:p>
        </w:tc>
      </w:tr>
    </w:tbl>
    <w:p>
      <w:pPr>
        <w:pStyle w:val="Style13"/>
        <w:spacing w:before="0" w:after="0"/>
        <w:jc w:val="center"/>
        <w:rPr/>
      </w:pPr>
      <w:r>
        <w:rPr/>
        <w:t xml:space="preserve">  </w:t>
      </w:r>
    </w:p>
    <w:p>
      <w:pPr>
        <w:pStyle w:val="Style13"/>
        <w:spacing w:before="0" w:after="0"/>
        <w:jc w:val="center"/>
        <w:rPr/>
      </w:pPr>
      <w:r>
        <w:rPr/>
        <w:t xml:space="preserve">Организация и проведение публичных слушаний. </w:t>
      </w:r>
    </w:p>
    <w:p>
      <w:pPr>
        <w:pStyle w:val="Style13"/>
        <w:spacing w:before="0" w:after="0"/>
        <w:jc w:val="center"/>
        <w:rPr/>
      </w:pPr>
      <w:r>
        <w:rPr/>
        <w:t xml:space="preserve">  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485"/>
        <w:gridCol w:w="2050"/>
        <w:gridCol w:w="2637"/>
      </w:tblGrid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Сроки проведения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 внесении изменений и дополнений в Устав Шестаковского сельсовета 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лава сельсовета, Совет депутатов  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б исполнении сельского бюджета 2018года 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арт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лава сельсовета,  бухгалтер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 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 проекте сельского  бюджета на 2020 год 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Ноябрь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лава сельсовета,  бухгалтер </w:t>
            </w:r>
          </w:p>
        </w:tc>
      </w:tr>
    </w:tbl>
    <w:p>
      <w:pPr>
        <w:pStyle w:val="Style13"/>
        <w:spacing w:before="0" w:after="0"/>
        <w:rPr/>
      </w:pPr>
      <w:r>
        <w:rPr/>
        <w:t xml:space="preserve">  </w:t>
      </w:r>
    </w:p>
    <w:p>
      <w:pPr>
        <w:pStyle w:val="Style13"/>
        <w:spacing w:before="0" w:after="0"/>
        <w:jc w:val="center"/>
        <w:rPr/>
      </w:pPr>
      <w:r>
        <w:rPr/>
        <w:t xml:space="preserve">Работа комиссий при администрации. </w:t>
      </w:r>
    </w:p>
    <w:p>
      <w:pPr>
        <w:pStyle w:val="Style13"/>
        <w:spacing w:before="0" w:after="0"/>
        <w:rPr/>
      </w:pPr>
      <w:r>
        <w:rPr/>
        <w:t xml:space="preserve">  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6243"/>
        <w:gridCol w:w="1610"/>
        <w:gridCol w:w="1495"/>
      </w:tblGrid>
      <w:tr>
        <w:trPr/>
        <w:tc>
          <w:tcPr>
            <w:tcW w:w="9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Административная комиссия 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Работа с населением по благоустройству села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Председатель, заместитель председателя комиссии 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ассмотрение протоколов, поступивших на рассмотрение комиссии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Председатель, заместитель председателя комиссии 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 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ассмотрение заявлений, поступивших на рассмотрение комиссии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Председатель, заместитель председателя комиссии </w:t>
            </w:r>
          </w:p>
        </w:tc>
      </w:tr>
      <w:tr>
        <w:trPr/>
        <w:tc>
          <w:tcPr>
            <w:tcW w:w="9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Совет ветеранов 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ейды по проверке социально-бытовых условий жизни ветеранов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едседатель Совета ветеранов 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Участие в работе районного Совета ветеранов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едседатель Совета ветеранов </w:t>
            </w:r>
          </w:p>
        </w:tc>
      </w:tr>
    </w:tbl>
    <w:p>
      <w:pPr>
        <w:pStyle w:val="Style13"/>
        <w:spacing w:before="0" w:after="0"/>
        <w:jc w:val="center"/>
        <w:rPr/>
      </w:pPr>
      <w:r>
        <w:rPr/>
        <w:t xml:space="preserve"> </w:t>
      </w:r>
    </w:p>
    <w:p>
      <w:pPr>
        <w:pStyle w:val="Style13"/>
        <w:spacing w:before="0" w:after="0"/>
        <w:jc w:val="center"/>
        <w:rPr/>
      </w:pPr>
      <w:r>
        <w:rPr/>
        <w:t xml:space="preserve">Работа с кадрами </w:t>
      </w:r>
    </w:p>
    <w:p>
      <w:pPr>
        <w:pStyle w:val="Style13"/>
        <w:spacing w:before="0" w:after="0"/>
        <w:rPr/>
      </w:pPr>
      <w:r>
        <w:rPr/>
        <w:t xml:space="preserve">  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4608"/>
        <w:gridCol w:w="1516"/>
        <w:gridCol w:w="3076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Сроки проведения 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овещания с работниками администрации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ежемесячно 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лава сельсовета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оведение квалификационного экзамена муниципальных служащи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екабрь 2019 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лава сельсовета,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рганизация работы по противодействию коррупции в администрации сельсовета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пециалист 1 категории администрации сельсовета</w:t>
            </w:r>
          </w:p>
        </w:tc>
      </w:tr>
    </w:tbl>
    <w:p>
      <w:pPr>
        <w:pStyle w:val="Style13"/>
        <w:spacing w:before="0" w:after="0"/>
        <w:rPr/>
      </w:pPr>
      <w:r>
        <w:rPr/>
        <w:t xml:space="preserve">  </w:t>
      </w:r>
    </w:p>
    <w:p>
      <w:pPr>
        <w:pStyle w:val="Style13"/>
        <w:spacing w:before="0" w:after="0"/>
        <w:jc w:val="center"/>
        <w:rPr/>
      </w:pPr>
      <w:r>
        <w:rPr/>
        <w:t xml:space="preserve">Работа с населением </w:t>
      </w:r>
    </w:p>
    <w:p>
      <w:pPr>
        <w:pStyle w:val="Style13"/>
        <w:spacing w:before="0" w:after="0"/>
        <w:rPr/>
      </w:pPr>
      <w:r>
        <w:rPr/>
        <w:t xml:space="preserve">  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4478"/>
        <w:gridCol w:w="1511"/>
        <w:gridCol w:w="3202"/>
      </w:tblGrid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Сроки проведения 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ыдача необходимых документов жителям для предъявления по месту требования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  <w:r>
              <w:rPr/>
              <w:t>Специалист 1 категории администрации сельсовета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формление субсидий, детского пособия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пециалист 1 категории администрации сельсовета</w:t>
            </w:r>
          </w:p>
        </w:tc>
      </w:tr>
    </w:tbl>
    <w:p>
      <w:pPr>
        <w:pStyle w:val="Style13"/>
        <w:spacing w:before="0" w:after="0"/>
        <w:rPr/>
      </w:pPr>
      <w:r>
        <w:rPr/>
        <w:t xml:space="preserve">  </w:t>
      </w:r>
    </w:p>
    <w:p>
      <w:pPr>
        <w:pStyle w:val="Style13"/>
        <w:spacing w:before="0" w:after="0"/>
        <w:jc w:val="center"/>
        <w:rPr/>
      </w:pPr>
      <w:r>
        <w:rPr/>
        <w:t xml:space="preserve">Культурно-массовые мероприятия </w:t>
      </w:r>
    </w:p>
    <w:p>
      <w:pPr>
        <w:pStyle w:val="Style13"/>
        <w:spacing w:before="0" w:after="0"/>
        <w:jc w:val="center"/>
        <w:rPr/>
      </w:pPr>
      <w:r>
        <w:rPr/>
        <w:t xml:space="preserve">  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5323"/>
        <w:gridCol w:w="1567"/>
        <w:gridCol w:w="2364"/>
      </w:tblGrid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Сроки проведения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рганизация досуга населения — работа учреждений культуры, Общественные мероприятия, посвященные праздникам, проводимые на территории МО 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Согласно плана работы СК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ведующая СК 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беспечить участие работников сельского  клуба на проводимых ежемесячных  совещаниях администрации Шестаковского сельсовета с информированием о работе  сельского клуба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пециалист 1 категории администрации сельсовета</w:t>
            </w:r>
          </w:p>
        </w:tc>
      </w:tr>
    </w:tbl>
    <w:p>
      <w:pPr>
        <w:pStyle w:val="Style13"/>
        <w:spacing w:before="0" w:after="0"/>
        <w:jc w:val="center"/>
        <w:rPr/>
      </w:pPr>
      <w:r>
        <w:rPr/>
        <w:t xml:space="preserve">  </w:t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  <w:t xml:space="preserve">Проведение встреч, собраний, сходов, конференции граждан </w:t>
      </w:r>
    </w:p>
    <w:p>
      <w:pPr>
        <w:pStyle w:val="Style13"/>
        <w:spacing w:before="0" w:after="0"/>
        <w:rPr/>
      </w:pPr>
      <w:r>
        <w:rPr/>
        <w:t xml:space="preserve">  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875"/>
        <w:gridCol w:w="1375"/>
        <w:gridCol w:w="2997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Сроки проведения 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тчет главы сельсовета о работе Администрации сельсовета за 2018 год 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прель 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Глава сельсовета 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 работе участкового уполномоченного полиции 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прель 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УУП 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б организации пастьбы скота частного сектора 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прель 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Глава сельсовета 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 соблюдении правил противопожарной безопасности на территории  МО, по предупреждению пожарной безопасности в весенне-летний период 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прель, октябрь 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Глава сельсовета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Совет депутатов 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знакомление населения с правилами благоустройства и ответственности за нарушение правил благоустройства территории 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 xml:space="preserve">Апрель-май 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лава сельсовета, Совет депутатов, административная комиссия </w:t>
            </w:r>
          </w:p>
        </w:tc>
      </w:tr>
    </w:tbl>
    <w:p>
      <w:pPr>
        <w:pStyle w:val="Style13"/>
        <w:spacing w:before="0" w:after="0"/>
        <w:rPr/>
      </w:pPr>
      <w:r>
        <w:rPr/>
        <w:t xml:space="preserve">  </w:t>
      </w:r>
    </w:p>
    <w:p>
      <w:pPr>
        <w:pStyle w:val="Style13"/>
        <w:spacing w:before="0" w:after="0"/>
        <w:jc w:val="center"/>
        <w:rPr/>
      </w:pPr>
      <w:r>
        <w:rPr/>
        <w:t xml:space="preserve">Взаимодействие администрации Шестаковского сельсовета с администрацией Ташлинского района, органами государственной власти Оренбургской области, иными организациями и учреждениями. </w:t>
      </w:r>
    </w:p>
    <w:p>
      <w:pPr>
        <w:pStyle w:val="Style13"/>
        <w:spacing w:before="0" w:after="0"/>
        <w:rPr/>
      </w:pPr>
      <w:r>
        <w:rPr/>
        <w:t xml:space="preserve">  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5054"/>
        <w:gridCol w:w="1956"/>
        <w:gridCol w:w="2255"/>
      </w:tblGrid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Сроки проведения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едоставление необходимой статистической отчетности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огласно срокам предоставления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  <w:r>
              <w:rPr/>
              <w:t>Специалист 1 категории администрации сельсовета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Участие в межведомственных комиссиях, совещаниях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лава сельсовета 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 </w:t>
            </w:r>
          </w:p>
        </w:tc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Участие в районных, краевых совещаниях и семинарах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лава сельсовета 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4 </w:t>
            </w:r>
          </w:p>
        </w:tc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Участие в районных мероприятиях (культурно-массовых, спортивно-оздоровительных и др.)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лава сельсовета 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6 </w:t>
            </w:r>
          </w:p>
        </w:tc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едоставление муниципальными служащими сведений о доходах, об имуществе и обязательствах имущественного характера и организация проверки достоверности представленных сведений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прель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  <w:r>
              <w:rPr/>
              <w:t>Специалист 1 категории администрации сельсовета</w:t>
            </w:r>
          </w:p>
        </w:tc>
      </w:tr>
    </w:tbl>
    <w:p>
      <w:pPr>
        <w:pStyle w:val="Style13"/>
        <w:rPr/>
      </w:pPr>
      <w:r>
        <w:rPr/>
        <w:t xml:space="preserve">  </w:t>
      </w:r>
    </w:p>
    <w:p>
      <w:pPr>
        <w:pStyle w:val="Style13"/>
        <w:rPr/>
      </w:pPr>
      <w:r>
        <w:rPr/>
        <w:t xml:space="preserve">  </w:t>
      </w:r>
    </w:p>
    <w:p>
      <w:pPr>
        <w:pStyle w:val="Style13"/>
        <w:spacing w:before="280" w:after="280"/>
        <w:rPr/>
      </w:pPr>
      <w:r>
        <w:rPr/>
        <w:t xml:space="preserve">  </w:t>
      </w:r>
      <w:r>
        <w:rPr>
          <w:sz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4:52:00Z</dcterms:created>
  <dc:creator>FreeMan</dc:creator>
  <dc:description/>
  <cp:keywords/>
  <dc:language>en-US</dc:language>
  <cp:lastModifiedBy>пк</cp:lastModifiedBy>
  <cp:lastPrinted>2019-01-02T11:26:00Z</cp:lastPrinted>
  <dcterms:modified xsi:type="dcterms:W3CDTF">2019-01-02T06:28:00Z</dcterms:modified>
  <cp:revision>29</cp:revision>
  <dc:subject/>
  <dc:title/>
</cp:coreProperties>
</file>