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.01.2016 г.  №  02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 пла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работы администраци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Шестаковский сельсовет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6 год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 Утвердить план работы администрации муниципального образования Шестаковский сельсовет н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6 года согласно приложению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Шестаковский сельсовет                                                        В.В. Найданов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>администрации сельсовета</w:t>
      </w:r>
    </w:p>
    <w:p>
      <w:pPr>
        <w:pStyle w:val="Normal"/>
        <w:ind w:right="-2" w:hanging="0"/>
        <w:jc w:val="right"/>
        <w:rPr/>
      </w:pPr>
      <w:r>
        <w:rPr>
          <w:sz w:val="28"/>
        </w:rPr>
        <w:t>12.01.2016 г. № 02-п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П  Л  А  Н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работы администрации муниципального образования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Шестаковский сельсовет Ташлинского района</w:t>
      </w:r>
    </w:p>
    <w:p>
      <w:pPr>
        <w:pStyle w:val="Normal"/>
        <w:ind w:right="-142" w:hanging="0"/>
        <w:jc w:val="center"/>
        <w:rPr/>
      </w:pPr>
      <w:r>
        <w:rPr>
          <w:sz w:val="28"/>
        </w:rPr>
        <w:t>Оренбургской области на 1 полугодие 2016</w:t>
      </w:r>
      <w:r>
        <w:rPr/>
        <w:t xml:space="preserve"> года</w:t>
      </w:r>
    </w:p>
    <w:tbl>
      <w:tblPr>
        <w:tblW w:w="985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38"/>
        <w:gridCol w:w="116"/>
        <w:gridCol w:w="142"/>
        <w:gridCol w:w="1525"/>
        <w:gridCol w:w="317"/>
        <w:gridCol w:w="1896"/>
        <w:gridCol w:w="1612"/>
      </w:tblGrid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№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ремя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. 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за подготов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</w:tr>
      <w:tr>
        <w:trPr>
          <w:trHeight w:val="2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АЗДЕЛ 1. РАССМОТРЕТЬ У ГЛАВЫ АДМИНИСТРАЦИИ.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О подготовке сельских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клубов к районному зональному фестивалю народного творчества «Обильный край благословенны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-мар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драшитова</w:t>
            </w:r>
          </w:p>
          <w:p>
            <w:pPr>
              <w:pStyle w:val="Normal"/>
              <w:ind w:right="-36" w:hanging="0"/>
              <w:jc w:val="both"/>
              <w:rPr>
                <w:sz w:val="28"/>
              </w:rPr>
            </w:pPr>
            <w:r>
              <w:rPr>
                <w:sz w:val="28"/>
              </w:rPr>
              <w:t>М.Г.- зав.СК Абарина Н.Ф.- зав.сельским филиал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8"/>
              </w:rPr>
            </w:pPr>
            <w:r>
              <w:rPr>
                <w:sz w:val="28"/>
              </w:rPr>
              <w:t>Утверждение плана мероприятий по организации и проведению акции «Помоги ребенк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нвар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ахмудова Д.К.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КД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</w:rPr>
            </w:pPr>
            <w:r>
              <w:rPr>
                <w:sz w:val="28"/>
              </w:rPr>
              <w:t>О социально-экономическом</w:t>
            </w:r>
          </w:p>
          <w:p>
            <w:pPr>
              <w:pStyle w:val="Normal"/>
              <w:ind w:right="-216" w:hanging="0"/>
              <w:rPr>
                <w:sz w:val="28"/>
              </w:rPr>
            </w:pPr>
            <w:r>
              <w:rPr>
                <w:sz w:val="28"/>
              </w:rPr>
              <w:t>развитии муниципального</w:t>
            </w:r>
          </w:p>
          <w:p>
            <w:pPr>
              <w:pStyle w:val="Normal"/>
              <w:ind w:right="-216" w:hanging="0"/>
              <w:rPr>
                <w:sz w:val="28"/>
              </w:rPr>
            </w:pPr>
            <w:r>
              <w:rPr>
                <w:sz w:val="28"/>
              </w:rPr>
              <w:t>образования Шестаковский</w:t>
            </w:r>
          </w:p>
          <w:p>
            <w:pPr>
              <w:pStyle w:val="Normal"/>
              <w:ind w:right="-216" w:hanging="0"/>
              <w:rPr/>
            </w:pPr>
            <w:r>
              <w:rPr>
                <w:sz w:val="28"/>
              </w:rPr>
              <w:t>сельсовет на 2016-2018 г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нвар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Киселева Л.А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гл. бухгалтер,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О.Н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О поступлении арендной платы за землю за 4 квартал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8"/>
              </w:rPr>
              <w:t>201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ар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унасипова Н.Э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Об исполнении бюджета мо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Шестаковский сельсовет за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феврал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Киселева Л.А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гл. бухгалте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Анализ состояния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равопорядка на территории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мо Шестаковский сельсовет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ар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Иманов Б.Б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ковый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нспектор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заключения договоров аренды на 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сипова Н.Э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убботника по уборке территории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мероприятий по ту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Шестаковский сельсо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ан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конкурс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проведение работ по благоустройств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ию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ан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и праздновании Дня Поб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Н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перации «Подрост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мудова Д.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ние состояния правопорядка на территори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 Б.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РАЗДЕЛ 2. ОСУЩЕСТВИТЬ МЕРОПРИЯТИЯ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Уточнение похозяйственных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8"/>
              </w:rPr>
              <w:t>книг по состоянию на 01.07.2016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ю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О.Н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ист 1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категор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Регистрация актов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гражданского состоя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течении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угод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О.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редоставление отчета в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МИ ФНС РФ № 6,пенсионный фонд, УСЗН, ОУФМС по Оренбургской области, главе района об умерших и родившихся граждан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течении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угод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кажд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0  дней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О.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роведение работы по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оенно-учетному сто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и полу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асипова 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.Э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Проведение профилакти-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ческих рейдов по местам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массового отдыха молодеж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 течении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угод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8"/>
              </w:rPr>
              <w:t>Найданов В.В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Стоякина Е.А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ахмудова 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раздник чествования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«золотых» семейных пар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с вручением губернаторских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оздравлений, отметивших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юбилей в текущем квартал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 течении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лугод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О.Н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арина Н.Ф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дращитова М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роведение межведомствен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ной профилактической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акции «Помоги ребенк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январь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февра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ахмудова Д.К.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ОКД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Участие в зональном фестивале народного творчества «Обильный край благословенный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нварь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февра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драшитова М.Г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арина Н.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одготовка и проведение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раздника, посвященного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Дню защитника Отечества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и Международному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Женскому дн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враль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а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драшитова М.Г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арина Н.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нов В.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зднование Дня Побе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Н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а М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местам массового отдыха молодеж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нов В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Д.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я «Дня Детств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а М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арина Н.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52:00Z</dcterms:created>
  <dc:creator>FreeMan</dc:creator>
  <dc:description/>
  <cp:keywords/>
  <dc:language>en-US</dc:language>
  <cp:lastModifiedBy>Шестаковка</cp:lastModifiedBy>
  <cp:lastPrinted>2016-01-18T16:53:00Z</cp:lastPrinted>
  <dcterms:modified xsi:type="dcterms:W3CDTF">2016-01-18T11:54:00Z</dcterms:modified>
  <cp:revision>28</cp:revision>
  <dc:subject/>
  <dc:title/>
</cp:coreProperties>
</file>