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Шестаков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  <w:u w:val="single"/>
        </w:rPr>
        <w:t>22.01.2018 г.  №  07 п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с. Шестаковка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5120</wp:posOffset>
                </wp:positionH>
                <wp:positionV relativeFrom="paragraph">
                  <wp:posOffset>2730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2.15pt" to="225.6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3975</wp:posOffset>
                </wp:positionH>
                <wp:positionV relativeFrom="paragraph">
                  <wp:posOffset>26670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2.1pt" to="225.5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О выделении специальных мест для </w:t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размещения предвыборных печатных </w:t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агитационных материалов при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проведении выборов Президента РФ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 соответствии с п.3 ст.54, п.7 ст.55  Федерального закона «О выборах Президента Российской Федерации», Уставом Шестаковского сельсовета, в связи с проведением выбором Президента Российской Федерации: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.Выделить специальные места для размещения печатных агитационных материалов на территории каждого избирательного участка согласно приложения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ind w:right="-142" w:firstLine="851"/>
        <w:jc w:val="both"/>
        <w:rPr/>
      </w:pPr>
      <w:r>
        <w:rPr>
          <w:sz w:val="28"/>
        </w:rPr>
        <w:t>2.Запретить вывешивание (расклеивание, размещение) агитационного материала на памятниках, обелисках, зданиях, сооружениях и помещениях, имеющих историческую, культурную, архитектурную ценность, а так же в зданиях и помещениях избирательных комиссий, в помещениях для голосования и на расстоянии менее 50 метров от входа в них.</w:t>
      </w:r>
    </w:p>
    <w:p>
      <w:pPr>
        <w:pStyle w:val="Normal"/>
        <w:ind w:right="-14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firstLine="851"/>
        <w:jc w:val="both"/>
        <w:rPr>
          <w:sz w:val="28"/>
        </w:rPr>
      </w:pP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ind w:right="-14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Шестаковский сельсовет                                              В.В. Найданов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и района, прокурору района, территориальной избирательной комиссии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>администрации сельсовета</w:t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>от 22.01.2018 г № 7 п</w:t>
      </w:r>
    </w:p>
    <w:p>
      <w:pPr>
        <w:pStyle w:val="Normal"/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ые мест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размещения предвыборных печатных агитационных материалов на территории избирательных участков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58"/>
        <w:gridCol w:w="3118"/>
        <w:gridCol w:w="326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избирательного </w:t>
            </w:r>
          </w:p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 размещ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</w:t>
            </w:r>
          </w:p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дание МТМ ООО «Раздольное», </w:t>
            </w:r>
          </w:p>
          <w:p>
            <w:pPr>
              <w:pStyle w:val="Normal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с. Шестаковка</w:t>
            </w:r>
          </w:p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ул. Школьная, 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Шестаковка, </w:t>
            </w:r>
          </w:p>
          <w:p>
            <w:pPr>
              <w:pStyle w:val="Normal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ул. Центральная 53 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</w:t>
            </w:r>
          </w:p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МБОУ «Шестаковская ООШ»,  </w:t>
            </w:r>
          </w:p>
          <w:p>
            <w:pPr>
              <w:pStyle w:val="Normal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с. Шестаковка</w:t>
            </w:r>
          </w:p>
          <w:p>
            <w:pPr>
              <w:pStyle w:val="Normal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ул. Школьная, 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магазин «Бахэт»</w:t>
            </w:r>
          </w:p>
          <w:p>
            <w:pPr>
              <w:pStyle w:val="Normal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с. Баширово</w:t>
            </w:r>
          </w:p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л. Центральная, 36 а</w:t>
            </w:r>
          </w:p>
        </w:tc>
      </w:tr>
    </w:tbl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44:00Z</dcterms:created>
  <dc:creator>FreeMan</dc:creator>
  <dc:description/>
  <cp:keywords/>
  <dc:language>en-US</dc:language>
  <cp:lastModifiedBy>пк</cp:lastModifiedBy>
  <cp:lastPrinted>2018-01-22T17:03:00Z</cp:lastPrinted>
  <dcterms:modified xsi:type="dcterms:W3CDTF">2018-01-22T12:03:00Z</dcterms:modified>
  <cp:revision>37</cp:revision>
  <dc:subject/>
  <dc:title/>
</cp:coreProperties>
</file>