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9.02.2015 г.  № 10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.45pt" to="238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980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pt" to="238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б утверждение   основных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мероприятий в области гражданской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обороны по предупреждению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и ликвидации чрезвычайных ситуаций,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обеспечение пожарной безопасности и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безопасности людей на водных объектах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2015 год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и законами № 28-ФЗ от 12.02.1998 года «О гражданской обороне», № 68-ФЗ от 21.12.1994 года «О защите населения и территорий от чрезвычайных ситуаций природного и техногенного характера», № 131-ФЗ от 06.10.2003 года «Об общих принципах организации местного самоуправления в Российской Федерации», № 123-ФЗ от 22.07.2008 года», «Технический регламент о требованиях пожарной безопасности», постановлениями Правительства Российской Федерации № 794 от 30.12.2003 года «О единой государственной системе предупреждения и ликвидации чрезвычайных ситуаций», № 547 от 04.09.2003 года «О подготовке населения в области защиты от чрезвычайных ситуаций природного и техногенного характера», постановлением Правительства Оренбургской области № 183-п от 26.05.2006 года «Об организации обучения населения по вопросам безопасности жизнедеятельности на территории Оренбургской области, постановления главы Ташлинского района от 26.01.2015 года № 35-п «О подготовке органов управления, сил и средств гражданской обороны Ташлинского муниципального звена Оренбургской территориальной подсистемы единой государственной системы предупреждения и ликвидации чрезвычайных ситуаций на 2015 год», постановляю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твердить и ввести в действие:</w:t>
      </w:r>
    </w:p>
    <w:tbl>
      <w:tblPr>
        <w:tblW w:w="1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</w:tblGrid>
      <w:tr>
        <w:trPr>
          <w:trHeight w:val="298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-12"/>
          <w:sz w:val="28"/>
          <w:szCs w:val="28"/>
        </w:rPr>
        <w:t xml:space="preserve">1.1. </w:t>
      </w:r>
      <w:r>
        <w:rPr>
          <w:color w:val="000000"/>
          <w:spacing w:val="-2"/>
          <w:sz w:val="28"/>
          <w:szCs w:val="28"/>
        </w:rPr>
        <w:t xml:space="preserve">План </w:t>
      </w:r>
      <w:r>
        <w:rPr>
          <w:color w:val="000000"/>
          <w:spacing w:val="-1"/>
          <w:sz w:val="28"/>
          <w:szCs w:val="28"/>
        </w:rPr>
        <w:t>основных мероприятий муниципального образования Шестаковский сельсовет  в области гражданской обороны, предупреждения и ликвидации чрезвы</w:t>
      </w:r>
      <w:r>
        <w:rPr>
          <w:color w:val="000000"/>
          <w:sz w:val="28"/>
          <w:szCs w:val="28"/>
        </w:rPr>
        <w:t>чайных ситуаций, обеспечения пожарной безопасност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 безопасности людей на водных объектах на 2015год</w:t>
      </w:r>
      <w:r>
        <w:rPr>
          <w:color w:val="000000"/>
          <w:spacing w:val="1"/>
          <w:sz w:val="28"/>
          <w:szCs w:val="28"/>
        </w:rPr>
        <w:t xml:space="preserve">, приложение </w:t>
      </w:r>
      <w:r>
        <w:rPr>
          <w:color w:val="000000"/>
          <w:spacing w:val="14"/>
          <w:sz w:val="28"/>
          <w:szCs w:val="28"/>
        </w:rPr>
        <w:t>№ 1;</w:t>
      </w:r>
    </w:p>
    <w:p>
      <w:pPr>
        <w:pStyle w:val="Normal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 xml:space="preserve">1.2. </w:t>
      </w:r>
      <w:r>
        <w:rPr>
          <w:color w:val="000000"/>
          <w:spacing w:val="2"/>
          <w:sz w:val="28"/>
          <w:szCs w:val="28"/>
        </w:rPr>
        <w:t xml:space="preserve">План   </w:t>
      </w:r>
      <w:r>
        <w:rPr>
          <w:sz w:val="28"/>
          <w:szCs w:val="28"/>
        </w:rPr>
        <w:t xml:space="preserve">работы комиссии по предупреждению и ликвидации чрезвычайных ситуаций, обеспечению пожарной безопасности администрации муниципального образования Шестак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,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приложение № 2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98" w:before="5" w:after="0"/>
        <w:ind w:left="19" w:firstLine="6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  за исполнением   настоящего постановления  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298" w:before="5" w:after="0"/>
        <w:ind w:left="66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8" w:before="10" w:after="0"/>
        <w:ind w:left="624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ind w:left="35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5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3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.о главы администрации</w:t>
      </w:r>
    </w:p>
    <w:p>
      <w:pPr>
        <w:pStyle w:val="Normal"/>
        <w:shd w:fill="FFFFFF" w:val="clear"/>
        <w:ind w:left="3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естаковский сельсовет                                           О.Н. Попова</w:t>
      </w:r>
    </w:p>
    <w:p>
      <w:pPr>
        <w:pStyle w:val="Normal"/>
        <w:shd w:fill="FFFFFF" w:val="clear"/>
        <w:ind w:left="3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5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color w:val="000000"/>
          <w:spacing w:val="10"/>
          <w:sz w:val="28"/>
          <w:szCs w:val="28"/>
        </w:rPr>
        <w:t>Разослано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района,  прокурору района,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0"/>
      </w:tblGrid>
      <w:tr>
        <w:trPr/>
        <w:tc>
          <w:tcPr>
            <w:tcW w:w="1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постановлению    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бразования    Шеста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>09.02.2015</w:t>
            </w:r>
            <w:r>
              <w:rPr>
                <w:color w:val="000000"/>
                <w:sz w:val="24"/>
                <w:szCs w:val="24"/>
              </w:rPr>
              <w:t xml:space="preserve"> №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10 - 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боты комиссии по предупреждению и ликвидации чрезвычайных ситуаций, обеспечению пожарной безопасности администрации муниципального образования Шестаковский сель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на 2015 год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.  Шестак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ПЛАН</w:t>
      </w:r>
    </w:p>
    <w:p>
      <w:pPr>
        <w:pStyle w:val="TextBody"/>
        <w:rPr/>
      </w:pPr>
      <w:r>
        <w:rPr>
          <w:sz w:val="28"/>
        </w:rPr>
        <w:t>работы комиссии по предупреждению и ликвидации чрезвычайных ситуаций, обеспечению пожарной безопасности администрации муниципального образования Шестаковский сельсовет на 2014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7210"/>
        <w:gridCol w:w="2"/>
        <w:gridCol w:w="6"/>
        <w:gridCol w:w="2008"/>
        <w:gridCol w:w="6"/>
        <w:gridCol w:w="3934"/>
        <w:gridCol w:w="20"/>
        <w:gridCol w:w="6"/>
        <w:gridCol w:w="1602"/>
        <w:gridCol w:w="8"/>
      </w:tblGrid>
      <w:tr>
        <w:trPr>
          <w:tblHeader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, кто привлекаетс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частие в мероприятиях федерального и регионального уровня</w:t>
            </w:r>
          </w:p>
        </w:tc>
      </w:tr>
      <w:tr>
        <w:trPr>
          <w:trHeight w:val="95" w:hRule="atLeast"/>
        </w:trPr>
        <w:tc>
          <w:tcPr>
            <w:tcW w:w="152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 по подготовке в области гражданской обороны по предупреждению и ликвидации чрезвычайных ситуаций, обеспечение пожарной безопасности и безопасности людей на водных объектах на 2015 года</w:t>
            </w:r>
          </w:p>
        </w:tc>
      </w:tr>
      <w:tr>
        <w:trPr>
          <w:trHeight w:val="100" w:hRule="atLeast"/>
        </w:trPr>
        <w:tc>
          <w:tcPr>
            <w:tcW w:w="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2" w:type="dxa"/>
            <w:gridSpan w:val="9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для главы администрации муниципального образования Ташлин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седатель КЧС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ументов на заседание комиссии по предупреждению и ликвидации чрезвычайных ситуаций и обеспечению пожарной безопасности: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- о состоянии обеспечения пожарной безопасности на объектах образовательных учреждений;</w:t>
            </w:r>
          </w:p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- о реализации органами местного самоуправления требований Федерального закона от 22.07.2008 № 123-ФЗ «Технический регламент о требованиях пожарной безопасности» по обеспечению первичных мер пожарной безопасности на территории  сельских посел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май, август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ЧС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Участие в подготовке и принятии главой администрации муниципального образования до начала купального сезона постановлений, определяющих организацию мест массового отдыха, определения состава сил, обеспечивающих безопасность людей на водоемах объектах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 15 мар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ЧС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на водных объекта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Участие в заседаниях комиссий ПУФ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по планам работ комисси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члены КЧ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частие в тренировках по антитеррористическим действия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в ходе проверок О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лены КЧ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эвакуационной коми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ам работ комисси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члены КЧ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перечня объектов повышенной опасности, гидротехнических сооружений и объектов жизнеобеспеч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ходом разработки паспортов безопасности опасных объектов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 xml:space="preserve">Корректировка «Плана ГО муниципального образования </w:t>
            </w:r>
            <w:r>
              <w:rPr>
                <w:bCs/>
              </w:rPr>
              <w:t>Шестаковский сельсовет</w:t>
            </w:r>
            <w:r>
              <w:rPr>
                <w:color w:val="000000"/>
              </w:rPr>
              <w:t>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 1 февраля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Корректировка «Плана действий по предупреждению и ликвидации чрезвычайных ситуаций природного и техногенного характера Шестаковский сельсовет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 1 феврал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</w:t>
            </w:r>
            <w:r>
              <w:rPr>
                <w:bCs/>
              </w:rPr>
              <w:t>«Плана жизнеобеспечения населения муниципального образования Шестаковский сельсовет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 1 феврал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седатель КЧ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седания</w:t>
            </w:r>
            <w:r>
              <w:rPr>
                <w:b/>
              </w:rPr>
              <w:t xml:space="preserve"> комиссии: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ед. КЧС, члены КЧС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 ходе подготовки и проведения мероприятий по безопасному пропуску паводковых вод на территории муниципального образования Шестаковский сельсов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1 мар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б обеспечении безопасности населенных пунктов территории сельсовета к весенне-летнему  пожароопасному периоду 2015 год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 готовности органов управления МО Шестаковский сельсовет по обеспечению безопасности на водных объектах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О </w:t>
            </w:r>
            <w:r>
              <w:rPr>
                <w:color w:val="000000"/>
                <w:sz w:val="24"/>
                <w:szCs w:val="24"/>
              </w:rPr>
              <w:t>реализации органами местного самоуправления требований Федерального закона от 22.07.2008 № 123-ФЗ «Технический регламент о требованиях пожарной безопасности» по обеспечению первичных мер пожарной безопасности на территориях  сельских посел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состоянии пожарной безопасности на объектах здравоохранения, образова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б итогах работы комиссии в 2015 году и задачах на 2016 го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8.О ходе </w:t>
            </w:r>
            <w:r>
              <w:rPr>
                <w:color w:val="000000"/>
                <w:sz w:val="24"/>
                <w:szCs w:val="24"/>
              </w:rPr>
              <w:t>подготовки к осенне-зимнему пожароопасному периоду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И.о главы администрации                                                                                                                                                       О.Н. По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ЧС                                                                                                                                                                    В.В. Найданов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2409"/>
        <w:gridCol w:w="5667"/>
      </w:tblGrid>
      <w:tr>
        <w:trPr>
          <w:trHeight w:val="2736" w:hRule="atLeast"/>
        </w:trPr>
        <w:tc>
          <w:tcPr>
            <w:tcW w:w="60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  администрации муниципального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разования Шестаков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от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09.02.2015 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u w:val="single"/>
              </w:rPr>
              <w:t xml:space="preserve">  10 - п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основных мероприятий муниципального образования Шестаковский сельсовет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b/>
          <w:color w:val="000000"/>
          <w:spacing w:val="-1"/>
          <w:sz w:val="32"/>
          <w:szCs w:val="32"/>
        </w:rPr>
        <w:t>в области гражданской обороны, предупреждения и ликвидации чрезвы</w:t>
      </w:r>
      <w:r>
        <w:rPr>
          <w:b/>
          <w:color w:val="000000"/>
          <w:sz w:val="32"/>
          <w:szCs w:val="32"/>
        </w:rPr>
        <w:t>чайных ситуаций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на 2015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с. Шестаковка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24"/>
        <w:gridCol w:w="1843"/>
        <w:gridCol w:w="3973"/>
        <w:gridCol w:w="1560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сполнители, </w:t>
            </w:r>
          </w:p>
          <w:p>
            <w:pPr>
              <w:pStyle w:val="TextBody"/>
              <w:ind w:left="-113" w:right="-11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о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I. Мероприятия, проводимые центральным аппаратом МЧС России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в части касающейся муниципального образования Шестаковский сельсов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сячник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нь, ноя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, комиссия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. Мероприятия, проводимые региональным центро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в части касающейся Ташлинского района </w:t>
            </w:r>
            <w:r>
              <w:rPr>
                <w:b/>
                <w:bCs/>
                <w:spacing w:val="-2"/>
              </w:rPr>
              <w:t>Оренбургской обла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lineRule="auto" w:line="21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подготовки к безаварийному пропуску паводковых вод:</w:t>
            </w:r>
          </w:p>
          <w:p>
            <w:pPr>
              <w:pStyle w:val="TextBody"/>
              <w:tabs>
                <w:tab w:val="clear" w:pos="708"/>
                <w:tab w:val="left" w:pos="13080" w:leader="none"/>
              </w:tabs>
              <w:spacing w:lineRule="auto" w:line="21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на территории МО Шестак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февраль – мар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, комиссия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/>
              <w:t xml:space="preserve">Проведение месячника безопасности на водных объектах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июнь – авгус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, комиссия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/>
              <w:t>Организация и проведение на территории муниципального образования Шестаковский сельсовет  надзорно-профилактической операции «Жилище-20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январь – май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, комиссия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ind w:firstLine="34"/>
              <w:jc w:val="both"/>
              <w:rPr>
                <w:sz w:val="24"/>
                <w:szCs w:val="24"/>
              </w:rPr>
            </w:pPr>
            <w:r>
              <w:rPr/>
              <w:t>Организация и проведение комплекса надзорно 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январ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, комиссия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/>
              <w:t>Организация и проведение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авгус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, комиссия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/>
              <w:t>Организация и проведение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апрель –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авгус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, комиссия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/>
              <w:t>Организация и проведение комплекса надзорно-профилактических мероприятий на объектах образования в период подготовки к началу новог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, комиссия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1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дение месячников по пож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а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Проведение месячников безопасности населения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ию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 августа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ализ работы комиссии муниципального образования  в 2015 год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редупреждению и ликвидации чрезвычайных ситуаций и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эвакуационных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по повышению устойчивости функционирования объектов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10 декабр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комиссия ЧС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роль разработки планов работы комиссий муниципального образования  на 2016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редупреждению и ликвидации чрезвычайных ситуаций и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эвакуационных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по повышению устойчивости функционирования объектов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 30 декабр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иссия ЧС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бликация в муниципальных печатных СМИ материалов, направленных на профилактику пож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муниципальное образ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муниципальными образованиями и представление в главное управление ГО, ПБ и ЧС обосновывающих документов по выделению финансовых средств из резервного фонда по ЧС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образовани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иссия 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bCs/>
                <w:szCs w:val="24"/>
              </w:rPr>
              <w:t>Ведение реестра общественных объединений пожарной охраны и сводного реестра добровольных пожарных на территории муниципального образования. Организация взаимодействия с общественными объединениями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, проводимые под руководством главы, председателя КЧС муниципального образования Таш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мероприятия в области предупреждения и ликвидации чрезвычайных ситуаций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едания комиссии по предупреждению и ликвидации ЧС и обеспечению пожарной безопасности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плану работы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седатель КЧ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и приглаш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очнение и корректировка плана действий по предупреждению и ликвидации чрезвычайных ситуаций муниципального образования  и других документов комиссии по Ч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20 января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редседатель КЧС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точнение и корректировка плана первоочередного жизнеобеспечения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</w:rPr>
              <w:t>до 30 январ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седатели комисс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местное совещание (семинар) по павод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мар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члены КЧ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работка отчетных документов за 2015 год и планирующих документов на 2016 год, уточнение и корректировка документов п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Разработка плана </w:t>
            </w:r>
            <w:r>
              <w:rPr>
                <w:color w:val="000000"/>
                <w:spacing w:val="-1"/>
              </w:rPr>
              <w:t>основных мероприятий муниципального образования Шестаковский  сельсовет по гражданской обороне, предупреждению и ликвидации чрезвы</w:t>
            </w:r>
            <w:r>
              <w:rPr>
                <w:color w:val="000000"/>
              </w:rPr>
              <w:t>чайных ситуаций, обеспечению пожарной безопасности и безопасности людей на водных объектах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15 декабр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работка планов работы  комиссий на 2016 год: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предупреждению и ликвидации чрезвычайных ситуаций и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эвакуационно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комиссии по повышению устойчивости функционирования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25 декабр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2" w:hanging="0"/>
              <w:jc w:val="center"/>
              <w:rPr>
                <w:sz w:val="24"/>
                <w:szCs w:val="24"/>
              </w:rPr>
            </w:pPr>
            <w:r>
              <w:rPr/>
              <w:t xml:space="preserve">Муниципальное образование, Председатели </w:t>
            </w:r>
          </w:p>
          <w:p>
            <w:pPr>
              <w:pStyle w:val="Normal"/>
              <w:ind w:left="-58" w:right="-72" w:hanging="0"/>
              <w:jc w:val="center"/>
              <w:rPr/>
            </w:pPr>
            <w:r>
              <w:rPr/>
              <w:t>комис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представление в главное управление ГО, ПБ и ЧС обосновывающих документов по выделению финансовых средств из резервного фонда по ЧС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седатель КЧС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13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по муниципальному образованию Шеста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___»   февраля 2015 года                                                                                                                 В.В. Найда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b/>
      <w:sz w:val="24"/>
    </w:rPr>
  </w:style>
  <w:style w:type="character" w:styleId="3">
    <w:name w:val="Основной текст 3 Знак"/>
    <w:basedOn w:val="Style13"/>
    <w:qFormat/>
    <w:rPr>
      <w:sz w:val="2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sz w:val="22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Краткий обратный адрес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4:00Z</dcterms:created>
  <dc:creator>FreeMan</dc:creator>
  <dc:description/>
  <cp:keywords/>
  <dc:language>en-US</dc:language>
  <cp:lastModifiedBy>Шестаковка</cp:lastModifiedBy>
  <cp:lastPrinted>2015-02-09T15:06:00Z</cp:lastPrinted>
  <dcterms:modified xsi:type="dcterms:W3CDTF">2015-02-09T10:40:00Z</dcterms:modified>
  <cp:revision>60</cp:revision>
  <dc:subject/>
  <dc:title/>
</cp:coreProperties>
</file>