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103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5pt" to="27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1-п от 08.11.2013  </w:t>
      </w:r>
      <w:r>
        <w:rPr>
          <w:sz w:val="28"/>
        </w:rPr>
        <w:t xml:space="preserve">«Об утверждени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униципальной программы «Развит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культуры на территории муниципальн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разования Шестаковский сельсовет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Ташлинского района Оренбургской област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на 2014-2020 годы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ий сельсовет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2-п от 08.11.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Шестак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в редакции от 17.05.2017 (далее – Программа) следующие изменения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7785,7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 971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 928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 938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 829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1377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1377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1362,2 тыс. руб.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4.11.2017 № 103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72"/>
        <w:gridCol w:w="1474"/>
        <w:gridCol w:w="93"/>
        <w:gridCol w:w="709"/>
        <w:gridCol w:w="851"/>
        <w:gridCol w:w="852"/>
        <w:gridCol w:w="852"/>
        <w:gridCol w:w="854"/>
        <w:gridCol w:w="141"/>
        <w:gridCol w:w="568"/>
        <w:gridCol w:w="424"/>
        <w:gridCol w:w="852"/>
        <w:gridCol w:w="141"/>
        <w:gridCol w:w="2552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7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, областных конкурсах (фестиваля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>
          <w:trHeight w:val="8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17" w:hRule="atLeast"/>
        </w:trPr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9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 дл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нового книжного фонда, подписка на периодические и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>
          <w:trHeight w:val="9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е, хозяйстве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/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Style15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 (отопление, электроэнергия, водоснабжение, водоотвед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ероприятия по текущему содержанию имущества (противопожарные мероприятия,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Шестаковский сельсове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а зданий клубно-библиотечной системы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новление материально-технической базы (пошив сценических костюмов, приобретение музыкальных инструментов, музыкального оборудования и п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пк</cp:lastModifiedBy>
  <cp:lastPrinted>2017-11-15T10:33:00Z</cp:lastPrinted>
  <dcterms:modified xsi:type="dcterms:W3CDTF">2017-11-15T05:33:00Z</dcterms:modified>
  <cp:revision>4</cp:revision>
  <dc:subject/>
  <dc:title/>
</cp:coreProperties>
</file>