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11.2017 г.  №  104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5pt" to="273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5pt" to="27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8-п от 19.11.2013  </w:t>
      </w:r>
      <w:r>
        <w:rPr>
          <w:sz w:val="28"/>
        </w:rPr>
        <w:t xml:space="preserve">«Об утверждении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муниципальной программы «Развитие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физической культуры и спорта 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муниципальном образовании Шестаковски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сельсовет на 2014-2020 годы»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развития физической культуры и спорт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ий сельсовет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8-п от 19.11.2013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 и спорта в муниципальном образовании Шестаковский сельсовет 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в редакции от 18.05.2017 (далее – Программа) следующие изменения: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8,0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 2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 1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 2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 0   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 1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 1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 1,0 тыс. руб.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4.11.2017 № 104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физической культуры и спорта в муниципальном образовании Шестаков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Шестак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8"/>
        <w:gridCol w:w="1374"/>
        <w:gridCol w:w="892"/>
        <w:gridCol w:w="853"/>
        <w:gridCol w:w="853"/>
        <w:gridCol w:w="703"/>
        <w:gridCol w:w="1007"/>
        <w:gridCol w:w="862"/>
        <w:gridCol w:w="865"/>
        <w:gridCol w:w="230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 Шестаковский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и ремонт спортив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 Шестак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пк</cp:lastModifiedBy>
  <cp:lastPrinted>2017-11-15T11:08:00Z</cp:lastPrinted>
  <dcterms:modified xsi:type="dcterms:W3CDTF">2017-11-15T06:11:00Z</dcterms:modified>
  <cp:revision>6</cp:revision>
  <dc:subject/>
  <dc:title/>
</cp:coreProperties>
</file>