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420"/>
        <w:gridCol w:w="3171"/>
      </w:tblGrid>
      <w:tr>
        <w:trPr>
          <w:trHeight w:val="360" w:hRule="atLeast"/>
          <w:cantSplit w:val="true"/>
        </w:trPr>
        <w:tc>
          <w:tcPr>
            <w:tcW w:w="3980" w:type="dxa"/>
            <w:vMerge w:val="restart"/>
            <w:tcBorders/>
          </w:tcPr>
          <w:p>
            <w:pPr>
              <w:pStyle w:val="Normal"/>
              <w:ind w:right="-20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ind w:right="-205" w:hanging="0"/>
              <w:jc w:val="center"/>
              <w:rPr/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4.11.2017 г.  №  105 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.45pt" to="273.6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3575</wp:posOffset>
                </wp:positionH>
                <wp:positionV relativeFrom="paragraph">
                  <wp:posOffset>2349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1.85pt" to="273.5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6-п от 04.03.2014  </w:t>
      </w:r>
      <w:r>
        <w:rPr>
          <w:sz w:val="28"/>
        </w:rPr>
        <w:t xml:space="preserve">«Об утверждении 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муниципальной программы «Комплексное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развитие жилищно-коммунального хозяйства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муниципального образования Шестаковский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сельсовет Ташлинского района Оренбургской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области на 2014-2020 годы»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В целях повышения результативности исполнения действующей муниципальной программы в сфере развития жилищно-коммунального хозяйства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Шестаковский сельсовет № 62-п от 17.05.2017 «Об утверждении порядка  разработки,  реализации и оценки эффективности  муниципальных   программ муниципального образования Шестаковский сельсовет Ташлинского района Оренбургской области», руководствуясь Уставом муниципального образования Шестак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16-п от 04.03.2014 </w:t>
      </w:r>
      <w:r>
        <w:rPr>
          <w:rFonts w:cs="Times New Roman" w:ascii="Times New Roman" w:hAnsi="Times New Roman"/>
          <w:sz w:val="28"/>
        </w:rPr>
        <w:t>«Об утверждении муниципальной программы «Комплексное развитие жилищно-коммунального хозяйства  муниципального образования Шестаковский сельсовет Ташлинского района Оренбургской области  на 2014-2020 годы</w:t>
      </w:r>
      <w:r>
        <w:rPr>
          <w:rFonts w:cs="Times New Roman" w:ascii="Times New Roman" w:hAnsi="Times New Roman"/>
          <w:sz w:val="28"/>
          <w:szCs w:val="28"/>
        </w:rPr>
        <w:t xml:space="preserve">» в редакции от 26.05.2017 (далее – Программа) следующие изменени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В.В. Най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Комплексное развитие жилищно-коммунального хозяйства муниципального образования Шестаковский  сельсовет Ташлинского  района на 2014-202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Комплексное развитие жилищно-коммунального хозяйства муниципального образования Шестаковский  сельсовет Ташлинского  района на 2014-202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672"/>
        <w:gridCol w:w="1573"/>
        <w:gridCol w:w="852"/>
        <w:gridCol w:w="851"/>
        <w:gridCol w:w="852"/>
        <w:gridCol w:w="852"/>
        <w:gridCol w:w="854"/>
        <w:gridCol w:w="846"/>
        <w:gridCol w:w="992"/>
        <w:gridCol w:w="2693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Капитальный ремонт (ремонт) объектов </w:t>
            </w:r>
          </w:p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7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плосетей МБОУ Шестаковская ООШ Требуется замена запорной армату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-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-вания Шестаковский сельсовет</w:t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Строительство (реконструкция) объектов </w:t>
            </w:r>
          </w:p>
          <w:p>
            <w:pPr>
              <w:pStyle w:val="Style15"/>
              <w:spacing w:lineRule="auto" w:line="240" w:before="0" w:after="0"/>
              <w:ind w:left="71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</w:tc>
      </w:tr>
      <w:tr>
        <w:trPr>
          <w:trHeight w:val="5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монт  водопроводных сетей, скважины.</w:t>
            </w:r>
          </w:p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-ципального </w:t>
            </w:r>
            <w:r>
              <w:rPr>
                <w:sz w:val="22"/>
                <w:szCs w:val="22"/>
              </w:rPr>
              <w:t>образо-вания  Шестаковский сельсовет</w:t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2410" w:leader="none"/>
              </w:tabs>
              <w:suppressAutoHyphens w:val="true"/>
              <w:ind w:left="993" w:right="175" w:hanging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формление права муниципальной собственности на бесхозяйные объек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900"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й инфраструктуры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-ципального </w:t>
            </w:r>
            <w:r>
              <w:rPr>
                <w:sz w:val="22"/>
                <w:szCs w:val="22"/>
              </w:rPr>
              <w:t>образо-вания Шестаковский сельсов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ава муниципальной собственности объектов коммунальной инфраструктуры в судебном порядке, регистрация данного права в Росреестр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-ципального </w:t>
            </w:r>
            <w:r>
              <w:rPr>
                <w:sz w:val="22"/>
                <w:szCs w:val="22"/>
              </w:rPr>
              <w:t>образо-вания Шестаковский сельсов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00:00Z</dcterms:created>
  <dc:creator>FreeMan</dc:creator>
  <dc:description/>
  <cp:keywords/>
  <dc:language>en-US</dc:language>
  <cp:lastModifiedBy>пк</cp:lastModifiedBy>
  <cp:lastPrinted>2017-11-15T11:27:00Z</cp:lastPrinted>
  <dcterms:modified xsi:type="dcterms:W3CDTF">2017-11-15T06:35:00Z</dcterms:modified>
  <cp:revision>8</cp:revision>
  <dc:subject/>
  <dc:title/>
</cp:coreProperties>
</file>