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11.2017 г.  №  106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5pt" to="273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5pt" to="27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1 п от 05.11.2013  </w:t>
      </w:r>
      <w:r>
        <w:rPr>
          <w:sz w:val="28"/>
        </w:rPr>
        <w:t xml:space="preserve">«Об утверждении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муниципальной программы «Развитие системы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гражданской обороны, пожарной безопасности,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безопасности на водных объектах, защиты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населения от чрезвычайных ситуаций и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снижения рисков их возникновения н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территории Шестаковского сельского поселения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на 2014-2020 гг»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В целях повышения результативности исполнения действующей муниципальной программы в сфере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ого сельсовета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1-п от  05.11.2013 «Об утверждении муниципальной  программы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Шестаковского  сельского  поселения  на 2014-2020гг.»  в редакции 17.05.2017  (далее – Программа) следующие изменения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финансирования из местного бюджета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160,4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37,1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18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16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17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23,4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23,4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23,4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 Программы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Раздел 4. Ресурсное обеспечение.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Общий объем финансирования из местного бюджета составит 160,4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37,1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18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16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17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23,4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23,4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23,4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4.11.2017 № 106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Шестак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Шестак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862"/>
        <w:gridCol w:w="865"/>
        <w:gridCol w:w="230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гражданской оборо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ожарных гидра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 оснащение пожарных щитов в границах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>
          <w:trHeight w:val="11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Шестаковский 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пк</cp:lastModifiedBy>
  <cp:lastPrinted>2017-11-15T12:31:00Z</cp:lastPrinted>
  <dcterms:modified xsi:type="dcterms:W3CDTF">2017-11-15T07:33:00Z</dcterms:modified>
  <cp:revision>12</cp:revision>
  <dc:subject/>
  <dc:title/>
</cp:coreProperties>
</file>