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11.2017 г.  №  107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5pt" to="273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5pt" to="27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4-п от 17.03.2017  </w:t>
      </w:r>
      <w:r>
        <w:rPr>
          <w:sz w:val="28"/>
        </w:rPr>
        <w:t xml:space="preserve">«Об утверждени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муниципальной программы «Управление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земельно-имущественным комплексом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Шестаковский сельсовет Ташлинского район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Оренбургской области на 2017-2021 годы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управления земельно-имущественным комплексом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ий сельсовет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34-п от 17.03.2017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Управление земельно-имущественным комплексом на территории муниципального образования Шестак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sz w:val="28"/>
          <w:szCs w:val="28"/>
        </w:rPr>
        <w:t xml:space="preserve">»  (далее – Программа) следующие изменения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30,0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1 г. – 30,0 тыс. руб.;</w:t>
      </w:r>
    </w:p>
    <w:p>
      <w:pPr>
        <w:pStyle w:val="Normal"/>
        <w:widowControl w:val="false"/>
        <w:autoSpaceDE w:val="false"/>
        <w:ind w:lef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.2. Раздел 4 Ресурсное обеспечение Программы.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местного бюджета составит 30,0 тыс. рублей, в том числе по годам: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  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1 г. – 30,0 тыс. руб.;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. 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Управление земельно-имущественным комплексом на территории муниципального образования Шестаковский сельсовет Ташлинского района Оренбургской области на 2017-2021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Управление земельно-имущественным комплексом на территории муниципального образования Шестаковский сельсовет Ташлинского района Оренбургской области на 2017-2021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  <w:gridCol w:w="1134"/>
        <w:gridCol w:w="709"/>
        <w:gridCol w:w="726"/>
        <w:gridCol w:w="709"/>
        <w:gridCol w:w="851"/>
        <w:gridCol w:w="833"/>
        <w:gridCol w:w="2835"/>
      </w:tblGrid>
      <w:tr>
        <w:trPr>
          <w:trHeight w:val="7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полного учета муниципального имущества и земельных ресурсов поселения и оформление права муниципальной собственности на них»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 специалист 2 категории администрации поселения и бухгалтер 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4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 специалист 2 категории администрации поселения и бухгалтер 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реестров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еиспользуемого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специалист  2 категории администрации поселения и бухгалтер 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поселения</w:t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, направленные на содержание объектов муниципального имущества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highlight w:val="yellow"/>
              </w:rPr>
            </w:pPr>
            <w:r>
              <w:rPr/>
              <w:t>Текущее содержание объектов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бухгалтер поселения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 бухгалтер поселения</w:t>
            </w:r>
          </w:p>
        </w:tc>
      </w:tr>
      <w:tr>
        <w:trPr>
          <w:trHeight w:val="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highlight w:val="yellow"/>
              </w:rPr>
            </w:pPr>
            <w:r>
              <w:rPr/>
              <w:t>Осуществление муниципального контроля  за использованием и сохранностью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 бухгалтер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right="4304" w:hanging="0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пк</cp:lastModifiedBy>
  <cp:lastPrinted>2017-11-15T12:20:00Z</cp:lastPrinted>
  <dcterms:modified xsi:type="dcterms:W3CDTF">2017-11-15T07:21:00Z</dcterms:modified>
  <cp:revision>6</cp:revision>
  <dc:subject/>
  <dc:title/>
</cp:coreProperties>
</file>