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2470150" cy="232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____15.11.2016_ г.  №  ___108 п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3.05pt;mso-wrap-distance-left:0pt;mso-wrap-distance-right:9pt;mso-wrap-distance-top:0pt;mso-wrap-distance-bottom:1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15.11.2016_ г.  №  ___108 п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обсуждению проекта решения «О бюджете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 на 2017 год и плановый период 2018-2019 г.г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en-US" w:eastAsia="en-US"/>
        </w:rPr>
        <w:t>Шестаковского сельсовета</w:t>
      </w:r>
      <w:r>
        <w:rPr>
          <w:sz w:val="28"/>
          <w:szCs w:val="28"/>
        </w:rPr>
        <w:t>, Положением о публичных слушаниях, утвержденного решением Совета  депутатов муниципального образования Шестаковский сельсовет от 21.11.2005 г № 2/7 рс, Положением о бюджетном процессе в муниципальном образовании Шестаковский сельсовет Ташлинского района Оренбургской области  утвержденного решением Совета депутатов муниципального образования Шестаковский сельсовет от 24.06.2016 г № 8/40 р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публичные слушания по обсуждению проекта решения </w:t>
      </w:r>
      <w:r>
        <w:rPr>
          <w:sz w:val="28"/>
          <w:szCs w:val="28"/>
        </w:rPr>
        <w:t xml:space="preserve">«О бюджете 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 на 2017 год и плановый период 2018-2019 гг» 30 ноября 2016 года в 15-00 часов в здании СДК п адресу: Оренбургская область, Ташлинский район, село Шестаковка,</w:t>
      </w:r>
      <w:r>
        <w:rPr>
          <w:sz w:val="28"/>
          <w:szCs w:val="28"/>
        </w:rPr>
        <w:t xml:space="preserve">                    улица Молодежная, дом 4, сельский кл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ветственность за организацию и проведение публичных слушаний возложить на комиссию по бюджету, налоговой и финансовой политике, по агропромышленному комплек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 Главы администрации                                                   О.Н.По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/>
        <w:t>Разослано:</w:t>
      </w:r>
      <w:r>
        <w:rPr>
          <w:sz w:val="28"/>
          <w:szCs w:val="28"/>
        </w:rPr>
        <w:t xml:space="preserve">  </w:t>
      </w:r>
      <w:r>
        <w:rPr/>
        <w:t xml:space="preserve">администрации района, прокурору </w:t>
      </w:r>
      <w:r>
        <w:rPr>
          <w:sz w:val="22"/>
          <w:szCs w:val="22"/>
        </w:rPr>
        <w:t>района,</w:t>
      </w:r>
      <w:r>
        <w:rPr>
          <w:sz w:val="22"/>
          <w:szCs w:val="22"/>
          <w:lang w:eastAsia="ar-SA"/>
        </w:rPr>
        <w:t xml:space="preserve"> на комиссию по бюджету, налоговой и финансовой политике, по агропромышленному комплекс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пк</cp:lastModifiedBy>
  <cp:lastPrinted>2016-12-19T16:12:00Z</cp:lastPrinted>
  <dcterms:modified xsi:type="dcterms:W3CDTF">2016-12-19T11:14:00Z</dcterms:modified>
  <cp:revision>11</cp:revision>
  <dc:subject/>
  <dc:title>МУНИЦИПАЛЬНОЕ ОБРАЗОВАНИЕ</dc:title>
</cp:coreProperties>
</file>