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11.2017 г.  №  110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68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.45pt" to="298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1pt" to="298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изменений в постановление  № 36-п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от 17.03.2017  </w:t>
      </w:r>
      <w:r>
        <w:rPr>
          <w:sz w:val="28"/>
        </w:rPr>
        <w:t xml:space="preserve">«Об утверждении муниципальной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программы «Функционирование и развити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муниципальной службы муниципальног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разования Шестаковский сельсовет Ташлинског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йона Оренбургской области на 2017-2020 годы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функционирование и развитие муниципальной служб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ий сельсовет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36-п от 17.03.2017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Функционирование и развитие муниципальной службы муниципального образования Шестаковский сельсовет ТАшлинского района Оренбургской области на 2017-2020 годы</w:t>
      </w:r>
      <w:r>
        <w:rPr>
          <w:rFonts w:cs="Times New Roman" w:ascii="Times New Roman" w:hAnsi="Times New Roman"/>
          <w:sz w:val="28"/>
          <w:szCs w:val="28"/>
        </w:rPr>
        <w:t xml:space="preserve">»  (далее – 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ы бюджетных ассигнований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>
          <w:sz w:val="28"/>
          <w:szCs w:val="28"/>
        </w:rPr>
      </w:pPr>
      <w:r>
        <w:rPr>
          <w:sz w:val="28"/>
          <w:szCs w:val="28"/>
        </w:rPr>
        <w:t xml:space="preserve">« финансирование Программы планируется осуществлять за счет средств  местного бюджета в рамках текущего финансирования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  738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  791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 826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  857,6 тыс. руб.;</w:t>
      </w:r>
    </w:p>
    <w:p>
      <w:pPr>
        <w:pStyle w:val="Normal"/>
        <w:widowControl w:val="false"/>
        <w:autoSpaceDE w:val="false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Шестаковский сельсовет Ташлинского района Оренбургской области на  2017–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естаковски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естаковский сельсовет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Шестаковски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Шестаковский сельсове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92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пк</cp:lastModifiedBy>
  <cp:lastPrinted>2017-11-15T15:10:00Z</cp:lastPrinted>
  <dcterms:modified xsi:type="dcterms:W3CDTF">2017-11-15T10:10:00Z</dcterms:modified>
  <cp:revision>8</cp:revision>
  <dc:subject/>
  <dc:title/>
</cp:coreProperties>
</file>