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385"/>
        <w:gridCol w:w="3125"/>
      </w:tblGrid>
      <w:tr>
        <w:trPr>
          <w:trHeight w:val="281" w:hRule="atLeast"/>
          <w:cantSplit w:val="true"/>
        </w:trPr>
        <w:tc>
          <w:tcPr>
            <w:tcW w:w="3921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.12.2017 г.  №  1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5865</wp:posOffset>
                </wp:positionH>
                <wp:positionV relativeFrom="paragraph">
                  <wp:posOffset>2476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.95pt" to="294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413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9pt" to="294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 внесении изменений в постановление главы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администрации № 70 п от 23.11.2015 «О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создании рабочей группы по обследованию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зданий и сооружений жилого и нежилого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фонда на территории муниципального образования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Шестаковский сельсовет на предмет антитеррори-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стической защищенности»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851"/>
        <w:jc w:val="both"/>
        <w:rPr>
          <w:sz w:val="28"/>
        </w:rPr>
      </w:pPr>
      <w:r>
        <w:rPr>
          <w:sz w:val="28"/>
        </w:rPr>
        <w:t>В соответствии со ст.4  Закона Оренбургской области от 21.02.1998 года  «Об организации местного самоуправления в Оренбургской области», в целях объединения усилий администрации Шестаковского сельсовета Ташлинского района и территориальных органов безопасности,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направленных на обеспечение антитеррористической защищенности зданий и сооружений жилого и нежилого фонда муниципального образования Шестаковский сельсовет: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нести в постановление № 70 п от 23.11.2015  «О создании рабочей группы по обследованию зданий и сооружений жилого и нежилого фонда на территории муниципального образования Шестаковский сельсовет на предмет антитеррористической защищенности» следующие изменения: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В приложении № 2   п.п. 4.4 п.4 «В состав рабочей группы включают»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) представители территориального органа Федеральной службы войск национальной гвардии Российской Федерации или подразделения вневедомственной  охраны войск национальной гвардии  Российской Федерации 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.Приложение № 2  изложить в новой редакции согласно приложению к настоящему постановлению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Настоящее постановление вступает в силу после его официального обнародования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ого сельсовета   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членам комиссии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Шеста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бследованию зданий и сооружений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жилого фонда на территории муниципального образования Шестаковский сельсовет на предмет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анов Вячесл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ич –                             глава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разования Шестаковский сельсов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ководител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анов Баян Булатович –      уполномоченный участковой – руководитель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бочей группы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тин Евг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офеевич                         -    начальник ГО и ЧС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а Ольга Николаевна  –    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образования Шеста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асипова Нурзиля </w:t>
      </w:r>
    </w:p>
    <w:p>
      <w:pPr>
        <w:pStyle w:val="Normal"/>
        <w:rPr/>
      </w:pPr>
      <w:r>
        <w:rPr>
          <w:sz w:val="28"/>
          <w:szCs w:val="28"/>
        </w:rPr>
        <w:t xml:space="preserve">Эдуардовна                         –     специалист 2 категории администрации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естаковский сельсов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2:00Z</dcterms:created>
  <dc:creator>FreeMan</dc:creator>
  <dc:description/>
  <cp:keywords/>
  <dc:language>en-US</dc:language>
  <cp:lastModifiedBy>пк</cp:lastModifiedBy>
  <cp:lastPrinted>2017-12-14T14:53:00Z</cp:lastPrinted>
  <dcterms:modified xsi:type="dcterms:W3CDTF">2017-12-14T09:58:00Z</dcterms:modified>
  <cp:revision>60</cp:revision>
  <dc:subject/>
  <dc:title/>
</cp:coreProperties>
</file>