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77875</wp:posOffset>
                </wp:positionV>
                <wp:extent cx="2837815" cy="243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44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12.2017 г.  №  120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92.1pt;mso-wrap-distance-left:0pt;mso-wrap-distance-right:9pt;mso-wrap-distance-top:0pt;mso-wrap-distance-bottom:0pt;margin-top:6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9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446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12.2017 г.  №  120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комплексных мероприят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твращению, выявлению и ликвид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анкционированных свалок твердых коммунальных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>отходов на территории</w:t>
      </w:r>
      <w:r>
        <w:rPr>
          <w:sz w:val="28"/>
          <w:szCs w:val="28"/>
          <w:lang w:eastAsia="zxx" w:bidi="zxx"/>
        </w:rPr>
        <w:t xml:space="preserve">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Шестаковский сельсовет Ташлинск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ренбургской области на 2018 год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исполнения поручений Губернатора Оренбургской области,                         во исполнение пункта 2 протокола совещания у первого вице-губернатора – первого заместителя председателя Правительства Оренбургской области С.В.Балыкина, проведенного 23 ноября 2017 года  по ликвидации мест несанкционированного размещения отходов, р</w:t>
      </w:r>
      <w:r>
        <w:rPr>
          <w:sz w:val="28"/>
          <w:szCs w:val="28"/>
          <w:lang w:eastAsia="zxx" w:bidi="zxx"/>
        </w:rPr>
        <w:t xml:space="preserve">уководствуясь Федеральными законами: от 06.10.2003 № 131-ФЗ «Об общих принципах организации местного самоуправления в РФ»; от 24.06.1998 № 89-ФЗ «Об отходах производства и потребления»; от 30.03.1999 № 52-ФЗ «О санитарно-эпидемиологическом благополучии населения», </w:t>
      </w:r>
      <w:r>
        <w:rPr>
          <w:sz w:val="28"/>
          <w:szCs w:val="28"/>
        </w:rPr>
        <w:t>недопущения накопления экологического ущерба и реализации комплекса мер по предупреждению несанкционированного размещения твердых коммунальных отходов на территории</w:t>
      </w:r>
      <w:r>
        <w:rPr>
          <w:sz w:val="28"/>
          <w:szCs w:val="28"/>
          <w:lang w:eastAsia="zxx" w:bidi="zxx"/>
        </w:rPr>
        <w:t xml:space="preserve"> муниципального образования Шестаковский сельсовет Ташлинского района Оренбургской области, Уставом муниципального образования Шестаковский сельсовет Ташлинского района Оренбургской области, администрация муниципального образования Шестаковский сельсовет Ташлинского района Оренбургской области постановляет:</w:t>
      </w:r>
    </w:p>
    <w:p>
      <w:pPr>
        <w:pStyle w:val="Normal"/>
        <w:tabs>
          <w:tab w:val="clear" w:pos="708"/>
          <w:tab w:val="left" w:pos="15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Утвердить прилагаемый План комплексных мероприятий по предотвращению, выявлению и ликвидации несанкционированных свалок твердых коммунальных отходов на территории </w:t>
      </w:r>
      <w:r>
        <w:rPr>
          <w:sz w:val="28"/>
          <w:szCs w:val="28"/>
          <w:lang w:eastAsia="zxx" w:bidi="zxx"/>
        </w:rPr>
        <w:t>муниципального образования Шестаковский сельсовет Ташлинского района Оренбургской области на 2018 год</w:t>
      </w:r>
      <w:r>
        <w:rPr>
          <w:sz w:val="28"/>
          <w:szCs w:val="28"/>
        </w:rPr>
        <w:t>. (Приложение 1).</w:t>
      </w:r>
    </w:p>
    <w:p>
      <w:pPr>
        <w:pStyle w:val="Normal"/>
        <w:tabs>
          <w:tab w:val="clear" w:pos="708"/>
          <w:tab w:val="left" w:pos="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Утвердить состав комиссии по предупреждению и ликвидации несанкционированных свалок ТКО на территории муниципального образования Шестаковский сельсовет. (далее Комиссия). (Приложение 2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ar-SA"/>
        </w:rPr>
        <w:tab/>
        <w:t xml:space="preserve">3. Контроль за выполнением настоящего постановления возложить на </w:t>
      </w:r>
      <w:r>
        <w:rPr>
          <w:sz w:val="28"/>
          <w:szCs w:val="28"/>
          <w:lang w:eastAsia="zxx" w:bidi="zxx"/>
        </w:rPr>
        <w:t>специалиста 2 категории администрации сельсовета Мунасипову Н.Э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zxx" w:bidi="zxx"/>
        </w:rPr>
        <w:tab/>
        <w:t>4. Настоящее постановление вступает в силу со дня его обнародования.</w:t>
      </w:r>
    </w:p>
    <w:p>
      <w:pPr>
        <w:pStyle w:val="Normal"/>
        <w:ind w:left="72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 xml:space="preserve">Глава сельсовета                                                                               В.В. Найданов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Администрации района, прокурору района, членам комиссии, Мунасиповой Н.Э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Приложение № 1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zxx" w:bidi="zxx"/>
        </w:rPr>
        <w:t xml:space="preserve">сельсовета </w:t>
      </w:r>
    </w:p>
    <w:p>
      <w:pPr>
        <w:pStyle w:val="Normal"/>
        <w:jc w:val="right"/>
        <w:rPr/>
      </w:pPr>
      <w:r>
        <w:rPr>
          <w:lang w:eastAsia="zxx" w:bidi="zxx"/>
        </w:rPr>
        <w:t xml:space="preserve">от   22.12.2017г. № 120 п 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х мероприятий по предотвращению, выявлению и ликвидации несанкционированных свалок твердых коммунальных отходов на территории </w:t>
      </w:r>
      <w:r>
        <w:rPr>
          <w:b/>
          <w:sz w:val="28"/>
          <w:szCs w:val="28"/>
          <w:lang w:eastAsia="zxx" w:bidi="zxx"/>
        </w:rPr>
        <w:t>муниципального образования Шестаковский сельсовет Ташлинского района Оренбургской области на 2018 год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 xml:space="preserve">№ </w:t>
            </w:r>
            <w:r>
              <w:rPr>
                <w:sz w:val="26"/>
                <w:szCs w:val="26"/>
                <w:lang w:eastAsia="zxx" w:bidi="zxx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Ответственные 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Сроки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онное обследование территории на наличие несанкционированных свалок. Анализ и оценка количества несанкционированных свалок твердых коммунальных отходов (ТКО) на территории сельсов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Члены комиссии; глава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до 1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рейдовых мероприятий на территориях сельских поселений и принятие соответствующих мер по устранению выявленных нару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 xml:space="preserve">  </w:t>
            </w:r>
            <w:r>
              <w:rPr>
                <w:sz w:val="26"/>
                <w:szCs w:val="26"/>
                <w:lang w:eastAsia="zxx" w:bidi="zxx"/>
              </w:rPr>
              <w:t>Административная комиссия 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ещаний с целью выработки плана действий по ликвидации несанкционированных свалок ТКО,     выявлению и предотвращению образования новых несанкционированных свалок ТКО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Члены комиссии;</w:t>
            </w:r>
          </w:p>
          <w:p>
            <w:pPr>
              <w:pStyle w:val="Normal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графика ликвидации несанкционированных свалок поселен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формировании плана мероприятий рассмотреть возможность привлечения неравнодушных к проблеме граждан, волонтеров, общественных организаций, а также местных организаций и представителей малого бизне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Глава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до 01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Ликвидация несанкционированных свалок. Представление отчетов о ликвидации несанкционированных сва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Глава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до 0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зъяснительной работы с населением на сходах граждан, собраниях по вопросу обращения с ТБО (о запрете сжигания, нелегального размещения и разбрасывания мусора, необходимости заключения договоров на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анитарную очистку</w:t>
              </w:r>
            </w:hyperlink>
            <w:r>
              <w:rPr>
                <w:sz w:val="26"/>
                <w:szCs w:val="26"/>
              </w:rPr>
              <w:t>), о негативных экологических последствиях, рисках для здоровья и социального благополучия как следствие несоблюдения норм обращении с отход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Члены комиссии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глава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Проведение организационных мероприятий по</w:t>
              </w:r>
            </w:hyperlink>
            <w:r>
              <w:rPr>
                <w:sz w:val="26"/>
                <w:szCs w:val="26"/>
              </w:rPr>
              <w:t xml:space="preserve"> сбору и вывозу твердых коммунальных отходов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с мест несанкционированных свалок на</w:t>
              </w:r>
            </w:hyperlink>
            <w:r>
              <w:rPr>
                <w:sz w:val="26"/>
                <w:szCs w:val="26"/>
              </w:rPr>
              <w:t xml:space="preserve"> полигон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Члены комиссии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глава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май-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 xml:space="preserve">Составление актов, фотоотчетов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 xml:space="preserve">о выполненных работах </w:t>
              </w:r>
            </w:hyperlink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xx" w:bidi="zxx"/>
              </w:rPr>
              <w:t>Члены комиссии;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глава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Ноябрь-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тить ввоз ТКО на несанкционированные св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Глава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в течение года</w:t>
            </w:r>
          </w:p>
        </w:tc>
      </w:tr>
    </w:tbl>
    <w:p>
      <w:pPr>
        <w:pStyle w:val="Normal"/>
        <w:jc w:val="right"/>
        <w:rPr>
          <w:lang w:eastAsia="zxx" w:bidi="zxx"/>
        </w:rPr>
      </w:pPr>
      <w:r>
        <w:br w:type="page"/>
      </w:r>
      <w:r>
        <w:rPr>
          <w:lang w:eastAsia="zxx" w:bidi="zxx"/>
        </w:rPr>
        <w:t>Приложение № 2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сельсовета</w:t>
      </w:r>
    </w:p>
    <w:p>
      <w:pPr>
        <w:pStyle w:val="Normal"/>
        <w:jc w:val="right"/>
        <w:rPr/>
      </w:pPr>
      <w:r>
        <w:rPr>
          <w:lang w:eastAsia="zxx" w:bidi="zxx"/>
        </w:rPr>
        <w:t xml:space="preserve">от 22.12.2017г. № 120 п 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несанкционированных свалок ТК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Шестак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Найданов В.В. –  глава администрации 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естаковский сельсовет Ташлинского район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ова О.Н          –   специалист 1 категории администрации сельсовета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асипова Н.Э. – специалист 2 категории администрации сельсовета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кина Е.А       – директор МБОУ Шестаковской ООШ (по согласованию)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хмудов Ф.З.     – управляющий бригады «ООО Раздольное» (по согласованию)</w:t>
      </w:r>
    </w:p>
    <w:p>
      <w:pPr>
        <w:pStyle w:val="Normal"/>
        <w:spacing w:lineRule="atLeast" w:line="100" w:before="30" w:after="30"/>
        <w:jc w:val="both"/>
        <w:rPr>
          <w:sz w:val="28"/>
          <w:szCs w:val="28"/>
          <w:lang w:eastAsia="zxx" w:bidi="zxx"/>
        </w:rPr>
      </w:pPr>
      <w:r>
        <w:rPr>
          <w:rFonts w:cs="Arial"/>
          <w:spacing w:val="2"/>
          <w:sz w:val="28"/>
          <w:szCs w:val="28"/>
          <w:lang w:eastAsia="zxx" w:bidi="zxx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bookmarkStart w:id="0" w:name="Par26"/>
      <w:bookmarkStart w:id="1" w:name="Par26"/>
      <w:bookmarkEnd w:id="1"/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anitarnaya_ochistka/" TargetMode="External"/><Relationship Id="rId3" Type="http://schemas.openxmlformats.org/officeDocument/2006/relationships/hyperlink" Target="http://grazit.ru/otchet-o-rabote-gbu-gosudarstvennij-arhiv-respubliki-buryatiya.html" TargetMode="External"/><Relationship Id="rId4" Type="http://schemas.openxmlformats.org/officeDocument/2006/relationships/hyperlink" Target="http://grazit.ru/vodnih-obektov-v-zone-vliyaniya-svalok.html" TargetMode="External"/><Relationship Id="rId5" Type="http://schemas.openxmlformats.org/officeDocument/2006/relationships/hyperlink" Target="http://grazit.ru/otchetu-o-vipolnennih-rabotah-okazannih-uslugah-po-pervomu-e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8:00Z</dcterms:created>
  <dc:creator>Siryeva</dc:creator>
  <dc:description/>
  <cp:keywords/>
  <dc:language>en-US</dc:language>
  <cp:lastModifiedBy>пк</cp:lastModifiedBy>
  <cp:lastPrinted>2017-12-25T14:56:00Z</cp:lastPrinted>
  <dcterms:modified xsi:type="dcterms:W3CDTF">2017-12-25T09:57:00Z</dcterms:modified>
  <cp:revision>6</cp:revision>
  <dc:subject/>
  <dc:title> </dc:title>
</cp:coreProperties>
</file>